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ООО "Цитрон"</w:t>
      </w:r>
    </w:p>
    <w:p>
      <w:pPr>
        <w:pStyle w:val="ConsPlusNonformat"/>
        <w:rPr/>
      </w:pPr>
      <w:r>
        <w:rPr/>
        <w:t>--------------------------------------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наименование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┌───────────────┬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/>
        <w:t>Номер документа│Дата составлени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├───────────────┼────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86      │   01.11.2014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└───────────────┴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иказ</w:t>
      </w:r>
    </w:p>
    <w:p>
      <w:pPr>
        <w:pStyle w:val="Normal"/>
        <w:widowControl w:val="false"/>
        <w:autoSpaceDE w:val="false"/>
        <w:jc w:val="center"/>
        <w:rPr/>
      </w:pPr>
      <w:r>
        <w:rPr/>
        <w:t>(распоряжение)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исциплинарном взыска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неисполнением руководителем службы охраны труда приказа администрации от 25 сентября 2014 г. об организации работы кабинета по охране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явить выговор (замечание) Тюриной М.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: докладная записка руководителя кадровой службы Сидоровой М.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                                          Иванов И.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рганизации  ___________     ________________     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должность)     (личная подпись)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приказом (распоряжением) работник ознакомлен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пис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2:12:00Z</dcterms:created>
  <dc:creator>v.baldin</dc:creator>
  <dc:description/>
  <cp:keywords/>
  <dc:language>en-US</dc:language>
  <cp:lastModifiedBy>worker</cp:lastModifiedBy>
  <dcterms:modified xsi:type="dcterms:W3CDTF">2016-10-15T12:12:00Z</dcterms:modified>
  <cp:revision>2</cp:revision>
  <dc:subject/>
  <dc:title>ООО "Цитрон"</dc:title>
</cp:coreProperties>
</file>