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color w:val="000000"/>
        </w:rPr>
      </w:pPr>
      <w:r>
        <w:rPr>
          <w:color w:val="000000"/>
        </w:rPr>
        <w:t>ДОВЕРЕННОСТЬ N 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ород _______________                           "__"___________ ____ г. &lt;1&gt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Я, гр. ___________________ 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гражданство)     (Ф.И.О. доверителя полностью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 года рождения, паспорт серии ____________ N __________ выдан 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 "__"_______ ____ г., код подразделения _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регистрированн__ по адресу: ____________________, проживающ__ по  адресу: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вариант, если доверитель - индивидуальный предприниматель: ИНН 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ГРНИП ____________, Свидетельство о государственной регистрации в качеств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дивидуального предпринимателя от "___"___________ ____ N _______________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стоящей доверенностью уполномочиваю гр. 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(гражданств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(Ф.И.О. доверенного лица полностью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 года рождения, паспорт серии __________ N _____________ выдан 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 "__"_______ ____ г., код подразделения _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регистрированн__ по адресу: _____________________, проживающ__ по адресу: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ести от моего имени и в моих интересах  любые  гражданские  дела  во  все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удебных учреждениях, в том числе при  рассмотрении  дела  по  существу, 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пелляционной,   кассационной,  надзорной  инстанциях   со  всеми  правами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оставленными законом истцу, ответчику, третьему  лицу, в  том  числе  с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авом на подписание искового заявления, предъявление его в суд,   передач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пора на  рассмотрение  третейского  суда,  предъявление  встречного  иск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лного или частичного отказа от исковых требований, полного или частич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знания иска, признания или изменения предмета иска, заключения  миров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глашения и соглашения   по   фактическим   обстоятельствам,   обжалова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шений,   определений  и  постановлений  суда,  получения  и  предъявл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сполнительных документов ко взысканию, получения  присужденного  имуще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ли денег, уплаты государственной пошлины и иных  обязательных  платежей 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авом   выполнять  иные   действия,  связанные  с  выполнением  настояще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ручения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_________________ вправе совершать от лица   доверител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(Ф.И.О. доверенного лиц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се действия  в  рамках  исполнительного  производства  в  соответствии   с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йствующим законодательством Российской Федерации, в  том  числе  получать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сполнительный лист, требовать принудительного исполнения  судебного  акт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ъявлять ко взысканию и отзывать исполнительный лист и другие документы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без права (вариант: с правом)  получения  присужденного  имущества,  це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бумаг и денег, с правом обжалования постановлений и действий  (бездейств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удебного пристава-исполнителя, с правом на заключение мирового соглашения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и выполнении этих поручений предоставляю гр. __________________ прав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(Ф.И.О. доверенного лиц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авать от моего имени заявления и другие документы, собирать  необходимы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правки и документы, расписываться  за  меня,  заверять  копии,  уплачивать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осударственную   пошлину  и  совершать  все  иные  действия,  связанные  с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ыполнением данного поручения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оверенность выдана  сроком  до  "___"__________ ____ г. &lt;2&gt;  с  право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вариант: без права) передоверия другим лицам &lt;3&gt;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дпись доверенного лица гр. 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(Ф.И.О. доверенного лиц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 подтверждаю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оверитель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/_____________/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(подпись)   (Ф.И.О.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ород (вариант: село, поселок, район, край, область, республика) 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наименова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"___"___________ _____ г. настоящая доверенность удостоверена мной, 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(фамилия, имя, отчеств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отариусом 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наименование государственной нотариальной конторы или нотариальн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</w:t>
      </w:r>
      <w:r>
        <w:rPr>
          <w:color w:val="000000"/>
        </w:rPr>
        <w:t>округ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оверенность подписана гр. 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(Ф.И.О. доверител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моем присутствии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Личность его (вариант: ее) установлена, дееспособность проверена. Текс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веренности прочитан нотариусом вслух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Зарегистрировано в реестре за N ____________________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зыскано госпошлины (по тарифу): ____________ (___________) рублей &lt;4&gt;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отариус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__/________________/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подпись)            (Ф.И.О.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М.П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bookmarkStart w:id="0" w:name="Par91"/>
      <w:bookmarkEnd w:id="0"/>
      <w:r>
        <w:rPr>
          <w:color w:val="000000"/>
        </w:rPr>
        <w:t>&lt;1&gt; Согласно абз. 2 п. 1 ст. 186 Гражданского кодекса Российской Федерации доверенность, в которой не указана дата ее совершения, ничтожна.</w:t>
      </w:r>
    </w:p>
    <w:p>
      <w:pPr>
        <w:pStyle w:val="ConsPlusNormal"/>
        <w:ind w:firstLine="540"/>
        <w:jc w:val="both"/>
        <w:rPr>
          <w:color w:val="000000"/>
        </w:rPr>
      </w:pPr>
      <w:bookmarkStart w:id="1" w:name="Par92"/>
      <w:bookmarkEnd w:id="1"/>
      <w:r>
        <w:rPr>
          <w:color w:val="000000"/>
        </w:rPr>
        <w:t>&lt;2&gt; В силу п. 1 ст. 186 Гражданского кодекса Российской Федерации если в доверенности не указан срок ее действия, она сохраняет силу в течение года со дня ее совершения.</w:t>
      </w:r>
    </w:p>
    <w:p>
      <w:pPr>
        <w:pStyle w:val="ConsPlusNormal"/>
        <w:ind w:firstLine="540"/>
        <w:jc w:val="both"/>
        <w:rPr>
          <w:color w:val="000000"/>
        </w:rPr>
      </w:pPr>
      <w:bookmarkStart w:id="2" w:name="Par93"/>
      <w:bookmarkEnd w:id="2"/>
      <w:r>
        <w:rPr>
          <w:color w:val="000000"/>
        </w:rPr>
        <w:t>&lt;3&gt; О порядке передоверия см. ст. 187 Гражданского кодекса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bookmarkStart w:id="3" w:name="Par94"/>
      <w:bookmarkEnd w:id="3"/>
      <w:r>
        <w:rPr>
          <w:color w:val="000000"/>
        </w:rPr>
        <w:t>&lt;4&gt; Госпошлина за удостоверение прочих доверенностей, требующих нотариальной формы в соответствии с законодательством Российской Федерации, определяется на основании пп. 2 п. 1 ст. 333.24 Налогового кодекса Российской Федерации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03:00Z</dcterms:created>
  <dc:creator>akrasilnikov</dc:creator>
  <dc:description/>
  <cp:keywords/>
  <dc:language>en-US</dc:language>
  <cp:lastModifiedBy>worker</cp:lastModifiedBy>
  <dcterms:modified xsi:type="dcterms:W3CDTF">2016-10-31T16:03:00Z</dcterms:modified>
  <cp:revision>2</cp:revision>
  <dc:subject/>
  <dc:title/>
</cp:coreProperties>
</file>