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color w:val="000080"/>
        </w:rPr>
      </w:pPr>
      <w:r>
        <w:rPr>
          <w:color w:val="000080"/>
        </w:rPr>
        <w:t>ДОВЕРЕННОСТЬ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ОЛУЧЕНИЕ СВИДЕТЕЛЬСТВА О ПРАВЕ НА НАСЛЕДСТВО (образец)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ОЛУЧЕНИЕ ЗАРПЛАТЫ (образец)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ОЛУЧЕНИЕ ДОКУМЕНТА (образец)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ОЛУЧЕНИЕ БАГАЖА (образец)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РАВО ОСУЩЕСТВЛЕНИЯ ОПЕРАЦИЙ ОТ МИЕНИ ПРЕДПРИЯТИЯ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ГЕНЕРАЛЬНАЯ (образец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РИВАТИЗАЦИЮ КВАРТИРЫ (образец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РАВО ПОДПИСАНИЯ АКТОВ, ДОГОВОРОВ И СОГЛАШЕНИЙ С ПРЕДПРИЯТИМИ ПО ПОГАШЕНИЮ ЗАДОЛЖЕННОСТИ  (приложение к договору перевода долга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ВЕДЕНИЕ ДЕЛ ПО ЛИКВИДАЦИИ ПРЕДПРИЯТИЯ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ВЕДЕНИЕ ДЕЛ ПО ЛИКВИДАЦИИ ПРЕДПРИЯТИЯ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СОВЕРШЕНИЕ СДЕЛКИ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РЕДСТАВЛЕНИЕ ИНТЕРЕСОВ ОРГАНИЗАЦИИ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ГЕНЕРАЛЬНАЯ ДОВЕРЕННОСТЬ НА СОВЕРШЕНИЕ ОТ ИМЕНИ ПРЕДПРИЯТИЯ (организации) РАЗЛИЧНЫХ ОПЕРАЦИЙ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ГЕНЕРАЛЬНАЯ ДОВЕРЕННОСТЬ НА СОВЕРШЕНИЕ ОТ ИМЕНИ ПРЕДПРИЯТИЯ (организации) РАЗЛИЧНЫХ ОПЕРАЦИЙ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ОЛУЧЕНИЕ ПЕНСИИ (образец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 xml:space="preserve">ДОВЕРЕННОСТЬ НА  ПРАВО УПРАВЛЕНИЯ ТРАНСПОРТНЫМ СРЕДСТВОМ </w:t>
      </w:r>
      <w:r>
        <w:rPr/>
        <w:t xml:space="preserve"> </w:t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ОЛУЧЕНИЕ СВИДЕТЕЛЬСТВА О ПРАВЕ НА НАСЛЕДСТВО (образец)</w:t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HTML"/>
        <w:jc w:val="center"/>
        <w:rPr/>
      </w:pPr>
      <w:r>
        <w:rPr/>
        <w:t>ДОВЕРЕННОСТЬ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место и дата выдачи доверенности 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Я, гр.  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живающая(ий) по адресу:  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ей доверенностью уполномочиваю гр.  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,  проживающего(юю) по адресу: 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,  получить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наименование нотариальной конторы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идетельство  о  праве на наследство на имущество,  оставшееся  посл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мерти 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ф.и.о., степень родства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стоящее из 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имущества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ходящегося по адресу: 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 также   получить   наследственное    имущество    согласно    эт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идетельству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ля  совершения  указанных  действий  предоставляю  ему(ей) прав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авать  от  моего  имени  заявления,  получать  справки и документ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писываться  за  меня,  зарегистрировать  указанное  свидетельство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 бюро технической инвентаризаци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веренность  выдана сроком на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ействительна по 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(дата 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  января  1990  г.  настоящая  доверенность  удостоверена  мно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  нотариусом 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наименование нотариальной конторы, Nо., дата выдачи лиценз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веренность  подписана  гр.  Марченко  Еленой  Ивановной  в мо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сутствии.  Личность  установлена,  дееспособность проверена.  Текс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веренности прочитан нотариусом вслух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Зарегистрировано в  реестре за Nо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зыскано по тарифу: _____________ руб. с сост. проект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Нотариус:                              подпись</w:t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Normal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ОЛУЧЕНИЕ ЗАРПЛАТЫ (образец)</w:t>
      </w:r>
    </w:p>
    <w:p>
      <w:pPr>
        <w:pStyle w:val="Normal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HTML"/>
        <w:jc w:val="center"/>
        <w:rPr/>
      </w:pPr>
      <w:r>
        <w:rPr/>
        <w:t>ДОВЕРЕННОСТЬ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место и дата выдачи доверенности 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Я, гр.  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живающая(ий) по адресу:  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веряю гр.  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живающей(ему) по адресу:  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учить в кассе _______________________________________, находящегос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наименование предприят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адресу: 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читающуюся мне заработную плату за 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период времени 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, расписаться  за меня и совершить вс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ия, связанные с выполнением этого поруче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"___"__________  199_  года  настоящая  доверенность удостовере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ю, _____________________________, нотариусом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именовани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отариальной конторы, Nо., дата выдачи лиценз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веренность подписана гр.  ___________________________________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ем присутствии.  Личность доверителя установлена, дееспособность 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ерен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Зарегистрировано в реестре за No. 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зыскано по тарифу: ______________________________________ руб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отариус: __________________________ 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Normal"/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ОЛУЧЕНИЕ ДОКУМЕНТА (образец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HTML"/>
        <w:jc w:val="center"/>
        <w:rPr/>
      </w:pPr>
      <w:r>
        <w:rPr/>
        <w:t>ДОВЕРЕННОСТЬ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место и дата выдачи доверенности 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Я, гр.  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живающая(ий) по адресу:  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веряю гр.  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живающей(ему) по адресу:  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учить в 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наименование организации, учрежден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наименование документа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писываться   за  меня  и  совершать  все  действия,   связанные 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полнением  этого поруче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"___"__________  199_  года  настоящая  доверенность удостовере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ю, _____________________________, нотариусом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именовани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отариальной конторы, Nо., дата выдачи лиценз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веренность подписана гр.  ___________________________________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ем присутствии.  Личность доверителя установлена, дееспособность 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ерен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Зарегистрировано в реестре за No. 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зыскано по тарифу: ______________________________________ руб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отариус: __________________________ 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ОЛУЧЕНИЕ БАГАЖА (образец)</w:t>
      </w:r>
    </w:p>
    <w:p>
      <w:pPr>
        <w:pStyle w:val="HTML"/>
        <w:jc w:val="center"/>
        <w:rPr/>
      </w:pPr>
      <w:r>
        <w:rPr/>
        <w:t>ДОВЕРЕННОСТЬ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место и дата выдачи доверенности 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Я, гр.  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живающая(ий) по адресу:  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веряю гр.  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живающей(ему) по адресу:  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учить на 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наименование станции ж/д, аэропорта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квитанции No. ______________ от "___"___________ 199__ г. мой багаж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оличестве ___________ мест, отправленный из г. ___________________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писываться   за   меня   и  совершать  все  действия,  связанные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полнением этого поруче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"___"__________  199_  года  настоящая  доверенность удостовере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ю, _____________________________, нотариусом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именовани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отариальной конторы, Nо., дата выдачи лиценз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веренность подписана гр.  ___________________________________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ем присутствии.  Личность доверителя установлена, дееспособность 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ерен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Зарегистрировано в реестре за No. 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зыскано по тарифу: ______________________________________ руб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отариус: __________________________ 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---------------------------------------------------------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РАВО ОСУЩЕСТВЛЕНИЯ ОПЕРАЦИЙ ОТ МИЕНИ ПРЕДПРИЯТИЯ</w:t>
      </w:r>
    </w:p>
    <w:p>
      <w:pPr>
        <w:pStyle w:val="HTML"/>
        <w:jc w:val="right"/>
        <w:rPr/>
      </w:pPr>
      <w:r>
        <w:rPr/>
        <w:t>Настоящая доверенность выда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сроком до 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ВЕРЕННОСТЬ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стоящая доверенность выдана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ом, что ему доверяется совершать от имени 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наименование предприят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едующие операции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)  Заключать  от  имени  ______________________  по распоряже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   договоры   и  контракты   с  российскими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рубежными юридическими и физическими лицам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)  Контролировать исполнение заключенных контрактов в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 и за границей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) Осуществлять маркетинг продукции 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наименование продукции или предприят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 и его партнеров (изучение рынка и  поиск  нов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ртнеров в Российской Федерации и за границей)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) Распоряжаться текущим балансовым валютным счетом 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веренность выдана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дата 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бразец подписи _______________________: 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уководитель                         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Главный бухгалтер                    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----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ГЕНЕРАЛЬНАЯ (образец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гловой штамп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___"________ ___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ВЕРЕННОСТ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генеральна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место и дата выдачи доверенности 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стоящей доверенностью 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структурного подразделен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лице ____________________________________, действующего на основа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, доверяет 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, Ф.И.О. представител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вершать от имени 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подразделен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едующие операции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 Распоряжаться кредитами, открытыми для 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подразделен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имуществом в пределах, установленных законом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 Заключать договоры на проведение 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научно-исследовательских, проектных и др.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 для  нужд  __________________,  а  также  трудовые  соглашения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елах средств, утвержденных по смете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  Получать и отправлять грузы в адрес организаций,  связанных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наименование подразделен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 Представительствовать в суде и арбитраже с правом передовер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 также  всеми правами,  предоставленными сторонам в процессе разбор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л, в том числе окончания дела миром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.  Представлять  интересы  _______________ во всех учреждениях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ациях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6.  Совершать  все  необходимые действия в целях охраны ввер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териальных ценностей и денежных средств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стоящая доверенность выдана сроком по "___"________ ___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дпись представителя 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бразец подписи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Ф.И.О. представител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Удостоверяю 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Ф.И.О. доверителя - руководителя предприят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структурного подразделен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.П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РИВАТИЗАЦИЮ КВАРТИРЫ (образец)</w:t>
      </w:r>
      <w:r>
        <w:rPr/>
        <w:t xml:space="preserve"> </w: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ДОВЕРЕННОСТЬ</w:t>
      </w:r>
    </w:p>
    <w:p>
      <w:pPr>
        <w:pStyle w:val="HTML"/>
        <w:rPr/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место и дата выдачи доверенности 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Я,  гр.  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спорт серия: ___________, Nо.  __________, выданный 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   год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живающий(ая) по адресу:  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веряю гр.  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живающей(ему) по адресу:  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ть  нашим  представителем  во  всех  организациях  и учреждениях  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   по  вопросу  приватизации  квартиры  находящейся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шеуказанному   адресу,   для  чего  уполномачиваю  его(ее)  подав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явления  от  моего имени,  получить необходимые справки и документ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учить приватизационные документы, расписываться за меня и соверш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действия связанные с выполнением этого поруче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"___"____________  199__  г.  настоящая доверенность удостовере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й, ______________________________, нотариусом 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именовани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отариальной конторы, Nо., дата выдачи лиценз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веренность подписана гр.  ___________________________________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ем присутствии. Личность установлена, дееспособность проверен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екст доверенности прочитан нотариусом вслух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Зарегистрировано в реестре за Nо.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Взыскано по тарифу: _________________________ руб.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отариус: _________________ (подпись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РАВО ПОДПИСАНИЯ АКТОВ, ДОГОВОРОВ И СОГЛАШЕНИЙ С ПРЕДПРИЯТИМИ ПО ПОГАШЕНИЮ ЗАДОЛЖЕННОСТИ  (приложение к договору перевода долга)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sz w:val="18"/>
          <w:szCs w:val="18"/>
        </w:rPr>
      </w:pPr>
      <w:r>
        <w:rPr/>
        <w:t xml:space="preserve"> </w:t>
      </w:r>
    </w:p>
    <w:p>
      <w:pPr>
        <w:pStyle w:val="HTML"/>
        <w:rPr/>
      </w:pPr>
      <w:r>
        <w:rPr>
          <w:sz w:val="18"/>
          <w:szCs w:val="18"/>
        </w:rPr>
        <w:tab/>
        <w:tab/>
        <w:tab/>
        <w:tab/>
        <w:tab/>
        <w:t xml:space="preserve"> Приложение Nо. 1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к Договору перевода долга Nо. 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от "__"___________ 199_ г.,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утвержденному Приказо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Минфина РФ от 10.10.97 No. 429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на бланке предприятия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ДОВЕРЕННОСТЬ Nо. __________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. ____________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число, месяц, год (прописью))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едприятие _________________________________ доверяет Управлению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оптовый заказчик)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Департаменту) по   топливообеспечению   Администрации  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ласти (края)   в   лице   Руководителя   Управления   (Департамента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____________________, подписывать акты сверки взаиморасчетов, договоры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  соглашения  с  государственными  учреждениями,   министерствами   и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едомствами,   а   также   с   предприятиями,  организациями,  включая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ммерческие  банки,  по  погашению  задолженности  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оптовый заказчик)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еред предприятием 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организация, осуществляющая поставку материально - технических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ресурсов (выполнение работ, оказание услуг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птовым заказчикам)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 Договору Nо. _________ от "__"___________ 199_ г.  за материально -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ехнические   ресурсы   (выполненные   работы,   оказанные    услуги),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ставленные ____________________________ предприятиям и организациям,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оптовый заказчик)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инансируемым в счет  расходов  бюджета  области  (края),  города  или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айона  по  содержанию  этих  предприятий,  включая  договоры перевода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лга,  уступки   права   требования,   соглашения   и   договоры   об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регулировании задолженности и проведении взаиморасчетов,  в том числе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 в форме проведения расчетов в особом порядке в соответствии с Указо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езидента   РФ  "Об  установлении  порядка  расчетов  при  исполнении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дельных статей расходов федерального бюджета  на  1997  год"  от  14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вгуста 1997 г.  Nо.  880,  Постановлением Правительства РФ от 24 июля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997  г.  Nо.  928,  Приказами  Министерства  финансов  РФ,  с  учето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ложения  "Об  особом  порядке  проведения  расчетов  при  исполнении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дельных статей расходов федерального бюджета на 1997  год",  Минфина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оссии, Госналогслужбы России и Банка России от 18 сентября 1997 года,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 также совершать все необходимые действия,  связанные  с  выполнение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стоящего поручения и вышеуказанных договоров и соглашений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астоящая Доверенность  выдана  сроком  на  один  год  без  права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ередоверия.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дпись _________________  ______________________________ заверяю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енеральный директор                  ___________(______________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лавный бухгалтер                     ___________(______________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ВЕДЕНИЕ ДЕЛ ПО ЛИКВИДАЦИИ ПРЕДПРИЯТИЯ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HTML"/>
        <w:jc w:val="center"/>
        <w:rPr/>
      </w:pPr>
      <w:r>
        <w:rPr/>
        <w:t>ДОВЕРЕННОСТЬ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. ________________                           "___"_________ 199__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стоящая доверенность дана 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паспорт серия _________ No. _________, выданный "__"_______ 19_ год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) в том, что ему поручено представлять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кем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Московской  регистрационной  палате,  налоговой  инспекции,  во все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анковских учреждениях,  пенсионном фонде РФ и других 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ах, а   также   во   всех   иных   организациях   при  ликвид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_____________________"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_________________________________ имеет право подавать и получать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Ф.И.О.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равки, протоколы,  запросы и иные документы, в любых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иных  органах,  учреждениях,  организациях,  совершать  действия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ничтожению  печати,  подписывать  необходимые  заявления,  запросы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токолы,   передавать   документацию   в   государственные  архив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реждения,  а  также  выполнять  любые  иные  действия,  связанные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полнением настоящего поруче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веренность действительна сроком до "____"__________ 199__ год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едатель ликвидационной комисс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(_________________)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подпись, Ф.И.О.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.П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СОВЕРШЕНИЕ СДЕЛКИ</w:t>
      </w:r>
      <w:r>
        <w:rPr/>
        <w:t xml:space="preserve"> </w:t>
      </w:r>
    </w:p>
    <w:p>
      <w:pPr>
        <w:pStyle w:val="HTML"/>
        <w:jc w:val="center"/>
        <w:rPr/>
      </w:pPr>
      <w:r>
        <w:rPr/>
        <w:t>ДОВЕРЕННОСТЬ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А СОВЕРШЕНИЕ СДЕЛК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___"__________ 199_ г.   г. __________________   No. 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стоящей доверенностью уполномачиваю 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спорт ___________________________________, выданный 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живающего по адресу: 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совершение сделки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предмет сделк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умму ________________________________, для чего 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.И.О.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веряется вести от имени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юридического лица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ла в   учреждениях,   предприятиях,   организациях,   получать   вс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бходимые документы,  ставить  свою  подпись  на  всех   необходим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кументах, в  том  числе  на  договоре,  и  совершать  все действия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ормальности, связанные с выполнением настоящего поручения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лномочия по  настоящей  доверенности  не  могут  быть  переда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им лицам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веренность выдана сроком на &lt;*&gt; ______________________________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--------------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&lt;*&gt; - Доверенность выдается на срок не превышающий трех лет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веренность зарегистрирована за No. ___________________________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уководитель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подпись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spacing w:before="280" w:after="280"/>
        <w:rPr/>
      </w:pPr>
      <w:r>
        <w:rPr/>
        <w:t>---------------------------------------------------------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РЕДСТАВЛЕНИЕ ИНТЕРЕСОВ ОРГАНИЗАЦИИ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HTML"/>
        <w:rPr/>
      </w:pPr>
      <w:r>
        <w:rPr/>
        <w:t>ДОВЕРЕННОСТЬ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НА ПРЕДСТАВЛЕНИЕ ИНТЕРЕСОВ ОРГАНИЗАЦИ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___"__________ 199_ г.  г. __________________ No. 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стоящая доверенность выдана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должность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адрес, паспорт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ом, что ему поручается представлять интересы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аименовани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 во всех учреждениях, предприятиях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юридического лица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язанных с 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ля выполнения представительских функций 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оставляются следующие    права:   получать   документы,   подав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явления, вести  дела  во  всех   государственных   учреждениях, 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приятиях, в   организациях,   получать   причитающееся  доверител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ущество, расписываться и  совершать  все  действия  и  формальност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язанные с выполнением настоящего поручения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ля выполнения представительских функций 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оставляется также право вести дела, по которым 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 является  истцом,   ответчиком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юридического лица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ли третьим   лицом,   во   всех  судах  с  правом  заключать  миров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глашения, полностью или частично отказываться от исковых требовани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знавать иски, обжаловать судебные решения (акты)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лномочия по  настоящей  доверенности  не  могут  быть  переда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им лицам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веренность выдана сроком на &lt;*&gt; ______________________________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---------------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&lt;*&gt; - Доверенность выдается на срок не превышающий трех лет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веренность зарегистрирована за No. ___________________________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уководитель 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подпись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------------------------------------------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ГЕНЕРАЛЬНАЯ ДОВЕРЕННОСТЬ НА СОВЕРШЕНИЕ ОТ ИМЕНИ ПРЕДПРИЯТИЯ (организации) РАЗЛИЧНЫХ ОПЕРАЦИЙ</w:t>
      </w:r>
      <w:r>
        <w:rPr/>
        <w:t xml:space="preserve">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гловой штамп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"___"________ 19__ г.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ГЕНЕРАЛЬНАЯ ДОВЕРЕННОСТЬ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астоящей доверенностью 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 лице ____________________________________, действующего на основании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______________________, доверяет 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должность, Ф.И.О. представителя)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овершать от имени 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ледующие операции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. Распоряжаться кредитами, открытыми для 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имуществом в пределах, установленных закон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. Заключать договоры на проведение 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научно-исследовательских, проектных и др.)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абот для нужд ________________________, а также трудовые соглашения в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еделах средств, утвержденных по смет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. Получать  и отправлять грузы в адрес организаций,  связанных с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организации)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4. Представительствовать в суде и арбитраже с правом передоверия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а также всеми правами,  предоставленными сторонам в  процессе  разбора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ел, в том числе окончания дела мир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5. Представлять интересы _______________ во  всех  учреждениях  и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рганизация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6. Совершать все необходимые действия в  целях  охраны  вверенных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атериальных ценностей и денежных средст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7. ______________________________________________________________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астоящая доверенность выдана сроком по "___"________ 19__ г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без права, с правом) передоверия.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одпись представителя __________________________________________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бразец подписи 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.И.О. представителя)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Удостоверяю 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Ф.И.О. доверителя - руководителя организации)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.П.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КОММЕНТАРИИ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------------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ыдавать доверенность  можно  только  от  имени  физического  или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юридического   лица,   но   не  от  имени  структурного  подразделения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рганизации,  не наделенного правами юридического лица (п.  1 ст.  185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К)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огласно п.  5 ст.  185 Гражданского кодекса РФ  доверенность  от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мени  юридического  лица  выдается  за  подписью его руководителя или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ного лица,  уполномоченного на это его учредительными документами,  с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иложением   печати   этой   организации.   Доверенность   от   имени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юридического лица,  основанного на государственной  или  муниципальной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обственности,  на  получение  или выдачу денег и других имущественных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ценностей должна быть подписана также  главным  (старшим)  бухгалтером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той  организации.  По  желанию  доверителя  доверенность  может  быть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верена нотариаль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отариально должны  быть  удостоверены доверенности на совершение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делок,  требующих  нотариальной  формы   (за   исключением   случаев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едусмотренных законом). (п. 2 ст. 185 ГК)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ребуют нотариальной  формы  сделки,  для   которых   эта   форма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едусмотрена в законе или соглашении стор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 соответствии с п.  2 ст.  187 доверенность выдаваемая в порядке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ередоверия, должна быть нотариально удостоверена.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>ДОВЕРЕННОСТЬ НА ПОЛУЧЕНИЕ ПЕНСИИ (образец)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HTML"/>
        <w:jc w:val="center"/>
        <w:rPr/>
      </w:pPr>
      <w:r>
        <w:rPr/>
        <w:t>ДОВЕРЕННОСТЬ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место и дата выдачи доверенности 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Я, гр.  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живающий(ая) по адресу: 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веряю гр.  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живающему(ей) по адресу:  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учать в отделении связи No.  ______________ г. 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читающуюся мне пенсию с 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(дата 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дата 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   получении  за  меня  расписаться  и выполнить  все  действ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язанные с данным поручением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"___"____________  199__ года настоящая доверенность удостовере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ю, ___________________________, нотариусом 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 наименовани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отариальной конторы, Nо., дата выдачи лиценз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веренность подписана гр.  ___________________________________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ем присутствии.  Личность доверителя установлена, дееспособность 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ерен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Зарегистрировано в реестре за No. 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зыскано по тарифу: ____________________________________ руб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отариус: __________________________ (подпись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КОММЕНТАРИИ: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----------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енсия  может  выплачиваться по доверенности.  Доверенность мож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ть  выдана  на  срок не свыше трех лет.  Если срок в доверенности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казан, она сохраняет силу в течение одного года со дня ее соверш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веренность  должна  быть  удостоверена  в нотариальном  порядке  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моуправлением,  или другой организацией жилищного хозяйства по мест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ительства пенсионера,  или лечебным учреждением,  в котором пенсионе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ходится на стационарном леч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" cy="1289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  <w:u w:val="single"/>
        </w:rPr>
        <w:t xml:space="preserve">ДОВЕРЕННОСТЬ НА  ПРАВО УПРАВЛЕНИЯ ТРАНСПОРТНЫМ СРЕДСТВОМ </w:t>
      </w:r>
      <w:r>
        <w:rPr/>
        <w:t xml:space="preserve"> </w:t>
      </w:r>
    </w:p>
    <w:p>
      <w:pPr>
        <w:pStyle w:val="HTML"/>
        <w:jc w:val="center"/>
        <w:rPr/>
      </w:pPr>
      <w:r>
        <w:rPr/>
        <w:t>ДОВЕРЕННОСТЬ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а право управления транспортным средством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город (пос.), область, край, дата 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марка, модель транспортного средства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ый регистрационный знак 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дентификационный номер (VIN) 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д выпуска ______________________ двигатель Nо. 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асси (рама) Nо. 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зов (коляска)ь Nо. 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адлежащий на основании паспорта транспортного средства серия 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Nо. ______, выданного ГИБДД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идетельство   о  регистрации   (техпаспорт)  транспортного  средст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рия __________ Nо. ___________, выдано ГИБДД 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 "___"____________ 19__ 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стоит на учете в ГИБДД 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, 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живающий по адресу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спорт серия _________ Nо. _________, выдан 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веряю управление транспортным средством 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живающему по адресу 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оком на 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подпись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.и.о. 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пись 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род 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ая подпись удостоверена мной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тариусом города 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пись верна, личность установлена, дееспособность провере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регестрировано в реестре Nо. 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зыскано по тарифу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тариус 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ОММЕНТАРИИ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----------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ышеприведенная доверенность является простой письменной формой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ительна без заверения у нотариуса,  но при желании подпись мож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верить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бязательное   нотариальное   удостоверение   предусмотрено  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формления доверенности, выданной в порядке передоверия (п.  3 ст. 187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К  РФ),  или  доверенности  на  првво  заключения  сделки,  требующ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тариальной формы (п. 2 ст. 185 ГК РФ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2C2"/>
      <w:u w:val="none"/>
    </w:rPr>
  </w:style>
  <w:style w:type="character" w:styleId="StrongEmphasis">
    <w:name w:val="Strong"/>
    <w:qFormat/>
    <w:rPr>
      <w:b/>
      <w:bCs/>
    </w:rPr>
  </w:style>
  <w:style w:type="character" w:styleId="Style911">
    <w:name w:val="style911"/>
    <w:qFormat/>
    <w:rPr>
      <w:rFonts w:ascii="Arial" w:hAnsi="Arial" w:cs="Arial"/>
      <w:sz w:val="13"/>
      <w:szCs w:val="13"/>
    </w:rPr>
  </w:style>
  <w:style w:type="character" w:styleId="Style971">
    <w:name w:val="style971"/>
    <w:qFormat/>
    <w:rPr>
      <w:rFonts w:ascii="Verdana" w:hAnsi="Verdana" w:cs="Verdana"/>
      <w:b/>
      <w:bCs/>
      <w:color w:val="006666"/>
      <w:sz w:val="12"/>
      <w:szCs w:val="12"/>
    </w:rPr>
  </w:style>
  <w:style w:type="character" w:styleId="Style1071">
    <w:name w:val="style1071"/>
    <w:qFormat/>
    <w:rPr>
      <w:rFonts w:ascii="Verdana" w:hAnsi="Verdana" w:cs="Verdana"/>
      <w:b/>
      <w:bCs/>
      <w:color w:val="CCCCCC"/>
      <w:sz w:val="12"/>
      <w:szCs w:val="12"/>
    </w:rPr>
  </w:style>
  <w:style w:type="character" w:styleId="Header">
    <w:name w:val="heade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5:00Z</dcterms:created>
  <dc:creator>qwerty</dc:creator>
  <dc:description/>
  <cp:keywords/>
  <dc:language>en-US</dc:language>
  <cp:lastModifiedBy>worker</cp:lastModifiedBy>
  <cp:lastPrinted>2006-05-24T18:28:00Z</cp:lastPrinted>
  <dcterms:modified xsi:type="dcterms:W3CDTF">2016-11-08T13:15:00Z</dcterms:modified>
  <cp:revision>2</cp:revision>
  <dc:subject/>
  <dc:title/>
</cp:coreProperties>
</file>