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ДОВЕРЕН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Город Иркутск, шестое августа две тысячи четырнадцатого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, нижеподписавшаяся Юровская Юлия Юрьевна, 31 августа 1967 года рождения, паспорт 4505 N 660903, выданный 1 городским отделом милиции Иркутского УВД 11 февраля 2001 г., код подразделения 680-221, проживающая по адресу: г. Иркутск, ул. Лермонтова, д. 22, кв. 12, настоящей доверенностью уполномочиваю Гаврилову Виолетту Брониславовну, 11 октября 1968 года рождения, паспорт 4505 N 432789, выданный 2 городским отделом милиции Иркутского УВД 30 апреля 2002 г., код подразделения 680-222, проживающую по адресу: г. Чита, Закатный пер., д. 101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ять и распоряжаться всем моим имуществом, в чем бы оно ни заключалось и где бы ни находило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ать все разрешенные законом сделки по управлению и распоряжению имуществом: покупать, продавать, дарить, принимать в дар, обменивать, закладывать и принимать в залог жилые дома и другое имущество, производить расчеты по заключенным сделк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ть наследство или отказываться от н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причитающееся мне имущество, деньги (вклады), ценные бумаги, а также документы от всех лиц, учреждений, предприятий, организаций, в том числе из отделений Сбербанка и других банков Российской Федерации, отделений связи и телеграфа по всем осн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оряжаться счетами в Сбербанке и других банках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почтовую, телеграфную и другую всякого рода корреспонденцию, в том числе денежную и посылочн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сти от моего имени дела во всех государственных учреждениях, кооперативных и общественных организациях, а также вести мои дела во всех судебных учреждениях со всеми правами, какие предоставлены законом истцу, ответчику, третьему лицу и потерпевшему, в том числе с правом полного или частичного отказа от исковых требований, признания иска, изменения предмета иска, заключения мирового соглашения, обжалования решения суда, предъявления исполнительного листа к взысканию, получения присужденного имущества или дене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еренность выдана сроком на 3 (три)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веритель:                 подпись           (Фамилия, имя, отчество -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указываются доверителем от руки при подписании доверенност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род Иркутс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естое августа две тысячи четырнадцат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ая доверенность удостоверена мной, Фамилия Имя Отчество (в творительном падеже), нотариусом Октябрьского района г. Иркут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еренность подписана гражданкой Юровской Юлией Юрьевной в моем присутствии. Личность доверителя установлена, дееспособность провер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тариус                      подпись                      И.О. Фамил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55:00Z</dcterms:created>
  <dc:creator>v.baldin</dc:creator>
  <dc:description/>
  <cp:keywords/>
  <dc:language>en-US</dc:language>
  <cp:lastModifiedBy>worker</cp:lastModifiedBy>
  <dcterms:modified xsi:type="dcterms:W3CDTF">2016-11-11T11:55:00Z</dcterms:modified>
  <cp:revision>2</cp:revision>
  <dc:subject/>
  <dc:title>ДОВЕРЕННОСТЬ</dc:title>
</cp:coreProperties>
</file>