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 УПРАВЛЕНИЕ БУХГАЛТЕРСКОГО                                                    Ректору РГУФКСиТ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ЧЕТА И ОТЧЕТНОСТИ</w:t>
        <w:tab/>
        <w:tab/>
        <w:tab/>
        <w:tab/>
        <w:tab/>
        <w:tab/>
        <w:tab/>
        <w:t xml:space="preserve">Блееру .А.Н.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ЫДАТЬ ПОД ОТЧЕТ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от__________________</w:t>
      </w:r>
    </w:p>
    <w:p>
      <w:pPr>
        <w:pStyle w:val="Normal"/>
        <w:widowControl w:val="false"/>
        <w:autoSpaceDE w:val="false"/>
        <w:spacing w:lineRule="atLeast" w:line="1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 xml:space="preserve">Ректор РГУФКСиТ   </w:t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должность, Ф.И.О.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76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</w:t>
      </w:r>
      <w:r>
        <w:rPr>
          <w:rFonts w:cs="Times New Roman CYR" w:ascii="Times New Roman CYR" w:hAnsi="Times New Roman CYR"/>
          <w:sz w:val="16"/>
          <w:szCs w:val="16"/>
        </w:rPr>
        <w:tab/>
        <w:t>______________________________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36"/>
          <w:szCs w:val="36"/>
        </w:rPr>
        <w:t>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 В Л Е Н И 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</w:rPr>
        <w:t>Для оплаты командировочных расходов по приказу №______ от “____”___________20__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рошу  выдать под отчет_______</w:t>
      </w:r>
      <w:r>
        <w:rPr/>
        <w:t>____________________________________________________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 xml:space="preserve">цифрами и прописью)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язуюсь представить отчетные документы в течение __________________ со дня возвращении из командировки.</w:t>
        <w:tab/>
        <w:tab/>
        <w:tab/>
        <w:tab/>
        <w:t xml:space="preserve">  </w:t>
        <w:tab/>
        <w:t xml:space="preserve">            </w:t>
      </w:r>
      <w:r>
        <w:rPr/>
        <w:t>(</w:t>
      </w:r>
      <w:r>
        <w:rPr>
          <w:rFonts w:cs="Times New Roman CYR" w:ascii="Times New Roman CYR" w:hAnsi="Times New Roman CYR"/>
          <w:sz w:val="20"/>
          <w:szCs w:val="20"/>
        </w:rPr>
        <w:t>указать срок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  <w:r>
        <w:rPr>
          <w:rFonts w:cs="Times New Roman CYR" w:ascii="Times New Roman CYR" w:hAnsi="Times New Roman CYR"/>
          <w:sz w:val="20"/>
          <w:szCs w:val="20"/>
        </w:rPr>
        <w:t>__________________________/________________________/ “___”_______________20____г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подпись </w:t>
        <w:tab/>
        <w:tab/>
        <w:tab/>
        <w:t xml:space="preserve">    расшифровка подписи</w:t>
        <w:tab/>
        <w:t xml:space="preserve">                              дата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равилами получения и использования наличных денежных средств в РГУФКСиТ (Приложение №5 к приказу РГУФКСиТ №146 от 18.03.2009 ознакомлен(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______________/________________________/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851" w:right="-376" w:firstLine="851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подпись </w:t>
        <w:tab/>
        <w:tab/>
        <w:t xml:space="preserve">    расшифровка подписи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851" w:right="-376" w:firstLine="85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заявлению прилагаются смета и копия приказ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851" w:right="-376" w:firstLine="851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ветственное лицо по направлению расходования сред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_____________________ __________________________/________________________/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должность                                                                   подпись </w:t>
        <w:tab/>
        <w:tab/>
        <w:t xml:space="preserve">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Виза общ.отд.УБУиО</w:t>
      </w:r>
      <w:r>
        <w:rPr>
          <w:rFonts w:cs="Times New Roman CYR" w:ascii="Times New Roman CYR" w:hAnsi="Times New Roman CYR"/>
        </w:rPr>
        <w:tab/>
        <w:t xml:space="preserve">                           _______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____/________________________/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задолженность по предыдущим</w:t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подпись </w:t>
        <w:tab/>
        <w:tab/>
        <w:t xml:space="preserve">    расшифровка подпис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авансам за должностным лицом отсутствует)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Корреспондирующий счет ЕПСБУ</w:t>
        <w:tab/>
        <w:tab/>
        <w:t xml:space="preserve">   __________________________________________</w:t>
      </w:r>
    </w:p>
    <w:p>
      <w:pPr>
        <w:pStyle w:val="Normal"/>
        <w:widowControl w:val="false"/>
        <w:autoSpaceDE w:val="false"/>
        <w:ind w:hanging="99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оступления документа в УБУиО        "____"______________20___г. ________________                                              Крайний срок получения денег                      "____"______________20___г.            </w:t>
      </w:r>
      <w:r>
        <w:rPr>
          <w:rFonts w:cs="Times New Roman CYR" w:ascii="Times New Roman CYR" w:hAnsi="Times New Roman CYR"/>
          <w:sz w:val="16"/>
          <w:szCs w:val="16"/>
        </w:rPr>
        <w:t>подпись</w:t>
      </w:r>
    </w:p>
    <w:p>
      <w:pPr>
        <w:pStyle w:val="Normal"/>
        <w:widowControl w:val="false"/>
        <w:autoSpaceDE w:val="false"/>
        <w:ind w:hanging="99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 w:val="false"/>
        <w:autoSpaceDE w:val="false"/>
        <w:spacing w:lineRule="atLeast" w:line="240"/>
        <w:ind w:hanging="709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стается в бухгалтерии для учета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но      _____________________________________  (тел. ___________________________)</w:t>
        <w:br/>
        <w:t>под отчет сумма____________________                           "____"______________20___г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представления документов "____"______________20___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7:00Z</dcterms:created>
  <dc:creator>Dean</dc:creator>
  <dc:description/>
  <cp:keywords/>
  <dc:language>en-US</dc:language>
  <cp:lastModifiedBy>worker</cp:lastModifiedBy>
  <cp:lastPrinted>2009-03-04T11:32:00Z</cp:lastPrinted>
  <dcterms:modified xsi:type="dcterms:W3CDTF">2016-11-21T11:47:00Z</dcterms:modified>
  <cp:revision>2</cp:revision>
  <dc:subject/>
  <dc:title>В УПРАВЛЕНИЕ БУХГАЛТЕРСКОГО                                                    Ректору РГУФК</dc:title>
</cp:coreProperties>
</file>