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┐│││││││││││┌─┐</w:t>
      </w:r>
      <w:r>
        <w:rPr>
          <w:rFonts w:eastAsia="Courier New"/>
          <w:sz w:val="18"/>
          <w:szCs w:val="18"/>
        </w:rPr>
        <w:t xml:space="preserve">   </w:t>
      </w:r>
      <w:bookmarkStart w:id="0" w:name="_GoBack"/>
      <w:bookmarkEnd w:id="0"/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┌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┘│││││││││││└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ИНН │ │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│││││││││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└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0331│1011│                              ┌─┬─┬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Стр.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└─┴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</w:t>
      </w:r>
      <w:r>
        <w:rPr>
          <w:sz w:val="18"/>
          <w:szCs w:val="18"/>
        </w:rPr>
        <w:t>Форма по КНД 1151020</w:t>
      </w:r>
    </w:p>
    <w:p>
      <w:pPr>
        <w:pStyle w:val="ConsPlusNonforma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Налоговая декларация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по налогу на доходы физических лиц (форма 3-НДФЛ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┌─┬─┬─┐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┌─┬─┬─┬─┐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Представляется ┌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Номер         │ │ │ │ Налоговый    │3│4│ Налоговый │ │ │ │ │  в налоговый    │ │ │ │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корректировки └─┴─┴─┘ период (код) └─┴─┘ период    └─┴─┴─┴─┘  орган (код)    └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┌─┬─┬─┐</w:t>
      </w: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┌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ведения о налогоплательщике        Код страны │ │ │ │       Код категории    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└─┴─┴─┘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налогоплательщика └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Фамилия        │ │ │ │ │ │ │ │ │ │ │ │ │ │ │ │ │ │ │ │ │ │ │ │ │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Имя            │ │ │ │ │ │ │ │ │ │ │ │ │ │ │ │ │ │ │ │ │ │ │ │ │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тчество &lt;*&gt;   │ │ │ │ │ │ │ │ │ │ │ │ │ │ │ │ │ │ │ │ │ │ │ │ │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┬─┬─┐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┌─┬─┬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ата рождения  │ │ │.│ │ │.│ │ │ │ │      Место    │ │ │ │ │ │ │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┴─┴─┘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рождения └─┴─┴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</w:t>
      </w:r>
      <w:r>
        <w:rPr>
          <w:sz w:val="18"/>
          <w:szCs w:val="18"/>
        </w:rPr>
        <w:t>┌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ведения о документе, удостоверяющем личность:                Код вида документа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</w:t>
      </w:r>
      <w:r>
        <w:rPr>
          <w:sz w:val="18"/>
          <w:szCs w:val="18"/>
        </w:rPr>
        <w:t>└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┌─┬─┬─┬─┬─┬─┬─┬─┬─┬─┬─┬─┬─┬─┬─┬─┬─┬─┬─┬─┐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ерия и номер │ │ │ │ │ │ │ │ │ │ │ │ │ │ │ │ │ │ │ │ │   Дата   │ │ │.│ │ │.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└─┴─┴─┴─┴─┴─┴─┴─┴─┴─┴─┴─┴─┴─┴─┴─┴─┴─┴─┴─┘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выдачи └─┴─┘ └─┴─┘ └─┴─┴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Кем выдан      │ │ │ │ │ │ │ │ │ │ │ │ │ │ │ │ │ │ │ │ │ │ │ │ │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 - налоговый резидент Российской Федераци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татус налогоплательщика  │ │ 2 - лицо, не являющееся налоговым резидентом Российской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Федераци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Адрес места жительства  ┌─┐ 1 - адрес места жительства в Российской Федераци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(места пребывания)      │ │ 2 - адрес места пребывания в Российской Федерации &lt;**&gt;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налогоплательщика       └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┌─┬─┬─┬─┬─┬─┐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┌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очтовый индекс          │ │ │ │ │ │ │         Регион (код)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└─┴─┴─┴─┴─┴─┘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└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айон              │ │ │ │ │ │ │ │ │ │ │ │ │ │ │ │ │ │ │ │ │ │ │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Город              │ │ │ │ │ │ │ │ │ │ │ │ │ │ │ │ │ │ │ │ │ │ │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Населенный пункт   ┌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(село, поселок)    │ │ │ │ │ │ │ │ │ │ │ │ │ │ │ │ │ │ │ │ │ │ │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Улица (проспект,   ┌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ереулок)          │ │ │ │ │ │ │ │ │ │ │ │ │ │ │ │ │ │ │ │ │ │ │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┌─┬─┬─┬─┬─┬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омер   ┌─┬─┬─┬─┬─┬─┬─┬─┐ Номер ┌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Номер дома         │ │ │ │ │ │ │ │ │ корпуса │ │ │ │ │ │ │ │ │ квар-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(владения)         └─┴─┴─┴─┴─┴─┴─┴─┘ (строе- └─┴─┴─┴─┴─┴─┴─┴─┘ тиры  └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ния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Адрес места жительства за пределами ┌─┬─┬─┬─┬─┬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оссийской Федерации                │ │ │ │ │ │ │ │ │ │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└─┴─┴─┴─┴─┴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┌─┬─┬─┬─┬─┬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Номер контактного телефона │ │ │ │ │ │ │ │ │ │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└─┴─┴─┴─┴─┴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┌─┬─┬─┐</w:t>
      </w: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┌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екларация составлена на │ │ │ │ страницах с приложением подтверждающих │ │ │ │ листах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└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окументов или их копий на             └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─────────────────────────────────────────┬────────────────────────────────────────────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Достоверность и полноту сведений,     │  Заполняется работником налогового органа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указанных в настоящей декларации,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подтверждаю:               │     Сведения о представлении декларации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 - налогоплательщик               │                                      ┌─┬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 - представитель                  │ Данная декларация представлена (код)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налогоплательщика              │                                      └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┐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┌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┘│</w:t>
      </w:r>
      <w:r>
        <w:rPr>
          <w:sz w:val="18"/>
          <w:szCs w:val="18"/>
        </w:rPr>
        <w:t>на │ │ │ │ страницах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┐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└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┘│</w:t>
      </w:r>
      <w:r>
        <w:rPr>
          <w:sz w:val="18"/>
          <w:szCs w:val="18"/>
        </w:rPr>
        <w:t>с приложением подтверждающих документов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┐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┌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│</w:t>
      </w:r>
      <w:r>
        <w:rPr>
          <w:sz w:val="18"/>
          <w:szCs w:val="18"/>
        </w:rPr>
        <w:t>или их копий на │ │ │ │ листах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┘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└─┴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фамилия, имя, отчество &lt;*&gt; 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редставителя налогоплательщика)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┬─┬─┐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одпись ______ Дата │ │ │.│ │ │.│ │ │ │ ││Дата представления   │ │ │.│ │ │.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МП &lt;***&gt;     └─┴─┘ └─┴─┘ └─┴─┴─┴─┘│декларации           └─┴─┘ └─┴─┘ └─┴─┴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Наименование документа,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одтверждающего полномочия представителя │                 ┌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┐│</w:t>
      </w:r>
      <w:r>
        <w:rPr>
          <w:sz w:val="18"/>
          <w:szCs w:val="18"/>
        </w:rPr>
        <w:t>Зарегистрирована │ │ │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│</w:t>
      </w:r>
      <w:r>
        <w:rPr>
          <w:sz w:val="18"/>
          <w:szCs w:val="18"/>
        </w:rPr>
        <w:t>за N             └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┘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┐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┘│</w:t>
      </w:r>
      <w:r>
        <w:rPr>
          <w:sz w:val="18"/>
          <w:szCs w:val="18"/>
        </w:rPr>
        <w:t>______________________   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Фамилия, И.О. &lt;*&gt;            Подпись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-------------------------------</w:t>
      </w:r>
    </w:p>
    <w:p>
      <w:pPr>
        <w:pStyle w:val="ConsPlusNonformat"/>
        <w:rPr>
          <w:sz w:val="18"/>
          <w:szCs w:val="18"/>
        </w:rPr>
      </w:pPr>
      <w:bookmarkStart w:id="1" w:name="Par116"/>
      <w:bookmarkEnd w:id="1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*&gt; Отчество указывается при наличии (относится ко всем листам документа).</w:t>
      </w:r>
    </w:p>
    <w:p>
      <w:pPr>
        <w:pStyle w:val="ConsPlusNonformat"/>
        <w:rPr>
          <w:sz w:val="18"/>
          <w:szCs w:val="18"/>
        </w:rPr>
      </w:pPr>
      <w:bookmarkStart w:id="2" w:name="Par117"/>
      <w:bookmarkEnd w:id="2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**&gt; Заполняется при отсутствии места жительства в Российской Федерации.</w:t>
      </w:r>
    </w:p>
    <w:p>
      <w:pPr>
        <w:pStyle w:val="ConsPlusNonformat"/>
        <w:rPr>
          <w:sz w:val="18"/>
          <w:szCs w:val="18"/>
        </w:rPr>
      </w:pPr>
      <w:bookmarkStart w:id="3" w:name="Par118"/>
      <w:bookmarkEnd w:id="3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***&gt; Печать ставится в случае, если достоверность и полноту сведений  подтверждае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едставитель налогоплательщика - организация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     </w:t>
      </w:r>
      <w:r>
        <w:rPr>
          <w:sz w:val="18"/>
          <w:szCs w:val="18"/>
        </w:rPr>
        <w:t>┌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     </w:t>
      </w:r>
      <w:r>
        <w:rPr>
          <w:sz w:val="18"/>
          <w:szCs w:val="18"/>
        </w:rPr>
        <w:t>└─┘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┐│││││││││││┌─┐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┌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┘│││││││││││└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ИНН │ │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│││││││││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└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0331│1028│                              ┌─┬─┬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Стр.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└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Фамилия _______________________________________________ И. ______ О. 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Раздел 1. Сведения о суммах налога, подлежащих уплате (доплате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в бюджет/возврату из бюджет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Показатели            Код строки                Значения показателей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1                    2                               3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 - уплата (доплата) в бюджет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010       │ │ 2 - возврат из бюджета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 - отсутствие уплаты (доплаты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в бюджет или возврата из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бюджета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┌─┬─┬─┬─┬─┬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Код бюджетной классификации        020       │ │ │ │ │ │ │ │ │ │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└─┴─┴─┴─┴─┴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┌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Код по ОКТМО                       030       │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└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умма налога, подлежащая                     ┌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уплате (доплате) в бюджет          040       │ │ │ │ │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(руб.)                                       └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умма налога, подлежащая                     ┌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возврату из бюджета (руб.)         050       │ │ │ │ │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└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Достоверность и полноту сведений, указанных на данной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странице, подтверждаю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______________ (подпись)   __________________ (дата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     </w:t>
      </w:r>
      <w:r>
        <w:rPr>
          <w:sz w:val="18"/>
          <w:szCs w:val="18"/>
        </w:rPr>
        <w:t>┌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     </w:t>
      </w:r>
      <w:r>
        <w:rPr>
          <w:sz w:val="18"/>
          <w:szCs w:val="18"/>
        </w:rPr>
        <w:t>└─┘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┐│││││││││││┌─┐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┌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┘│││││││││││└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ИНН │ │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│││││││││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└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0331│1035│                              ┌─┬─┬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Стр. │ │ │ │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└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Фамилия _______________________________________________ И. ______ О. &lt;*&gt; 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┌─┬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Раздел 2. Расчет налоговой базы и суммы            │ │ │ %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налога по доходам, облагаемым по ставке (001)        └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1. Расчет налоговой базы (руб. коп.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┌─┬─┬─┬─┬─┬─┬─┬─┬─┬─┬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</w:p>
    <w:p>
      <w:pPr>
        <w:pStyle w:val="ConsPlusNonformat"/>
        <w:rPr/>
      </w:pPr>
      <w:bookmarkStart w:id="4" w:name="Par183"/>
      <w:bookmarkEnd w:id="4"/>
      <w:r>
        <w:rPr>
          <w:sz w:val="18"/>
          <w:szCs w:val="18"/>
        </w:rPr>
        <w:t>1. Общая сумма дохода                            010 │ │ │ │ │ │ │ │ │ │ │ │ │ │.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└─┴─┴─┴─┴─┴─┴─┴─┴─┴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</w:p>
    <w:p>
      <w:pPr>
        <w:pStyle w:val="ConsPlusNonformat"/>
        <w:rPr>
          <w:sz w:val="18"/>
          <w:szCs w:val="18"/>
        </w:rPr>
      </w:pPr>
      <w:bookmarkStart w:id="5" w:name="Par185"/>
      <w:bookmarkEnd w:id="5"/>
      <w:r>
        <w:rPr>
          <w:sz w:val="18"/>
          <w:szCs w:val="18"/>
        </w:rPr>
        <w:t>2. Общая сумма доходов, не подлежащая                ┌─┬─┬─┬─┬─┬─┬─┬─┬─┬─┬─┬─┬─┐ ┌─┬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налогообложению (п. 10 Листа Г или пп. 11.2   020 │ │ │ │ │ │ │ │ │ │ │ │ │ │.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Листа Г)                                          └─┴─┴─┴─┴─┴─┴─┴─┴─┴─┴─┴─┴─┘ └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6" w:name="Par189"/>
      <w:bookmarkEnd w:id="6"/>
      <w:r>
        <w:rPr>
          <w:sz w:val="18"/>
          <w:szCs w:val="18"/>
        </w:rPr>
        <w:t>3. Общая сумма дохода, подлежащая                    ┌─┬─┬─┬─┬─┬─┬─┬─┬─┬─┬─┬─┬─┐ ┌─┬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налогообложению (п. 1 - п. 2)                 030 │ │ │ │ │ │ │ │ │ │ │ │ │ │.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└─┴─┴─┴─┴─┴─┴─┴─┴─┴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</w:p>
    <w:p>
      <w:pPr>
        <w:pStyle w:val="ConsPlusNonformat"/>
        <w:rPr>
          <w:sz w:val="18"/>
          <w:szCs w:val="18"/>
        </w:rPr>
      </w:pPr>
      <w:bookmarkStart w:id="7" w:name="Par192"/>
      <w:bookmarkEnd w:id="7"/>
      <w:r>
        <w:rPr>
          <w:sz w:val="18"/>
          <w:szCs w:val="18"/>
        </w:rPr>
        <w:t>4. Сумма налоговых вычетов                           ┌─┬─┬─┬─┬─┬─┬─┬─┬─┬─┬─┬─┬─┐ ┌─┬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(пп. 3.2 Листа В + пп. 2.5 Листа Д1 +         040 │ │ │ │ │ │ │ │ │ │ │ │ │ │.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пп. 2.6 Листа Д1 + пп. 2.8 Листа Д1 +             └─┴─┴─┴─┴─┴─┴─┴─┴─┴─┴─┴─┴─┘ └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пп. 2.9 Листа Д1 + п. 4 Листа Д2 + п. 4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Листа Е1 + п. 3 Листа Е2 + пп. 6.1 Листа Ж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8" w:name="Par198"/>
      <w:bookmarkEnd w:id="8"/>
      <w:r>
        <w:rPr>
          <w:sz w:val="18"/>
          <w:szCs w:val="18"/>
        </w:rPr>
        <w:t>5. Сумма расходов, принимаемая в уменьшение          ┌─┬─┬─┬─┬─┬─┬─┬─┬─┬─┬─┬─┬─┐ ┌─┬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полученных доходов (пп. 11.3 Листа З +        050 │ │ │ │ │ │ │ │ │ │ │ │ │ │.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пп. 7.3 Листа И)                                  └─┴─┴─┴─┴─┴─┴─┴─┴─┴─┴─┴─┴─┘ └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9" w:name="Par202"/>
      <w:bookmarkEnd w:id="9"/>
      <w:r>
        <w:rPr>
          <w:sz w:val="18"/>
          <w:szCs w:val="18"/>
        </w:rPr>
        <w:t>6. Налоговая база для исчисления налога              ┌─┬─┬─┬─┬─┬─┬─┬─┬─┬─┬─┬─┬─┐ ┌─┬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(п. 3 - п. 4 - п. 5)                          060 │ │ │ │ │ │ │ │ │ │ │ │ │ │.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└─┴─┴─┴─┴─┴─┴─┴─┴─┴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2. Расчет суммы налога, подлежащей уплате (доплате)/возврату (руб.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10" w:name="Par208"/>
      <w:bookmarkEnd w:id="10"/>
      <w:r>
        <w:rPr>
          <w:sz w:val="18"/>
          <w:szCs w:val="18"/>
        </w:rPr>
        <w:t>7. Общая сумма налога, исчисленная к уплате          ┌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(умножьте значение п. 6 на налоговую ставку   070 │ │ │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(в процентах))                                    └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11" w:name="Par212"/>
      <w:bookmarkEnd w:id="11"/>
      <w:r>
        <w:rPr>
          <w:sz w:val="18"/>
          <w:szCs w:val="18"/>
        </w:rPr>
        <w:t>8. Общая сумма налога, удержанная у источника        ┌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выплаты                                       080 │ │ │ │ │ │ │ │ │ │ │ │ │ │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└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bookmarkStart w:id="12" w:name="Par215"/>
      <w:bookmarkEnd w:id="12"/>
      <w:r>
        <w:rPr>
          <w:sz w:val="18"/>
          <w:szCs w:val="18"/>
        </w:rPr>
        <w:t>9. Общая сумма налога, удержанная с доходов          ┌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в виде материальной выгоды                    090 │ │ │ │ │ │ │ │ │ │ │ │ │ │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└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bookmarkStart w:id="13" w:name="Par218"/>
      <w:bookmarkEnd w:id="13"/>
      <w:r>
        <w:rPr>
          <w:sz w:val="18"/>
          <w:szCs w:val="18"/>
        </w:rPr>
        <w:t>10. Сумма фактически уплаченных авансовых            ┌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латежей (пп. 3.4 Листа В)                   100 │ │ │ │ │ │ │ │ │ │ │ │ │ │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└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bookmarkStart w:id="14" w:name="Par221"/>
      <w:bookmarkEnd w:id="14"/>
      <w:r>
        <w:rPr>
          <w:sz w:val="18"/>
          <w:szCs w:val="18"/>
        </w:rPr>
        <w:t>11. Общая сумма налога, уплаченная                   ┌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налогоплательщиком самостоятельно            110 │ │ │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в соответствии со статьей 227.1                  └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Налогового кодекса Российской Федерации,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одлежащая зачету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15" w:name="Par227"/>
      <w:bookmarkEnd w:id="15"/>
      <w:r>
        <w:rPr>
          <w:sz w:val="18"/>
          <w:szCs w:val="18"/>
        </w:rPr>
        <w:t>12. Сумма налога, уплаченная в иностранных           ┌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осударствах, подлежащая зачету в            120 │ │ │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Российской Федерации (пп. 2.4 Листа Б)           └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13. Сумма налога, подлежащая уплате                  ┌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(доплате) в бюджет (п. 7 - п. 8 - п. 9       130 │ │ │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 п. 10 - п. 11 - п. 12)                         └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14. Сумма налога, подлежащая возврату                ┌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из бюджета (п. 8 + п. 9 + п. 10 +            140 │ │ │ │ │ │ │ │ │ │ │ │ │ │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. 11 - п. 7)                                    └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Достоверность и полноту сведений, указанных на данной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странице, подтверждаю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______________ (подпись)   __________________ (дата)</w:t>
      </w:r>
    </w:p>
    <w:p>
      <w:pPr>
        <w:pStyle w:val="ConsPlusNonformat"/>
        <w:rPr/>
      </w:pP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     </w:t>
      </w:r>
      <w:r>
        <w:rPr>
          <w:sz w:val="18"/>
          <w:szCs w:val="18"/>
        </w:rPr>
        <w:t>┌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     </w:t>
      </w:r>
      <w:r>
        <w:rPr>
          <w:sz w:val="18"/>
          <w:szCs w:val="18"/>
        </w:rPr>
        <w:t>└─┘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┐│││││││││││┌─┐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┌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┘│││││││││││└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ИНН │ │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│││││││││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└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0331│1042│                              ┌─┬─┬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Стр.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└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Фамилия _______________________________________________ И. ______ О. 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Лист А. Доходы от источников в Российской Федераци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┌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Налоговая ставка (010) │ │ │ %                             Код вида дохода (020)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└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ИНН источника выплаты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дохода                          КПП                    Код по ОКТМО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┌─┬─┬─┬─┬─┬─┬─┬─┬─┬─┬─┬─┐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┌─┬─┬─┬─┬─┬─┬─┬─┬─┐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┌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030 │ │ │ │ │ │ │ │ │ │ │ │ │    040 │ │ │ │ │ │ │ │ │ │   050 │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└─┴─┴─┴─┴─┴─┴─┴─┴─┴─┴─┴─┘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└─┴─┴─┴─┴─┴─┴─┴─┴─┘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└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Наименование источника выплаты дохода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┌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060 │                                  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умма дохода (руб. коп.)                    Сумма облагаемого дохода (руб. коп.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┌─┬─┬─┬─┬─┬─┬─┬─┬─┬─┬─┬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┌─┬─┬─┬─┬─┬─┬─┬─┬─┬─┬─┬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</w:p>
    <w:p>
      <w:pPr>
        <w:pStyle w:val="ConsPlusNonformat"/>
        <w:rPr/>
      </w:pPr>
      <w:r>
        <w:rPr>
          <w:sz w:val="18"/>
          <w:szCs w:val="18"/>
        </w:rPr>
        <w:t>070 │ │ │ │ │ │ │ │ │ │ │ │ │ │ │.│ │ │        080 │ │ │ │ │ │ │ │ │ │ │ │ │ │ │.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└─┴─┴─┴─┴─┴─┴─┴─┴─┴─┴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└─┴─┴─┴─┴─┴─┴─┴─┴─┴─┴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Сумма налога исчисленная (руб.)              Сумма налога удержанная (руб.)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┌─┬─┬─┬─┬─┬─┬─┬─┬─┬─┬─┬─┐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┌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090 │ │ │ │ │ │ │ │ │ │ │ │ │                  100 │ │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└─┴─┴─┴─┴─┴─┴─┴─┴─┴─┴─┴─┘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└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┌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Налоговая ставка (010) │ │ │ %                             Код вида дохода (020) │ │ │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└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ИНН источника выплаты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дохода                          КПП                    Код по ОКТМО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┌─┬─┬─┬─┬─┬─┬─┬─┬─┬─┬─┬─┐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┌─┬─┬─┬─┬─┬─┬─┬─┬─┐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┌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030 │ │ │ │ │ │ │ │ │ │ │ │ │    040 │ │ │ │ │ │ │ │ │ │   050 │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└─┴─┴─┴─┴─┴─┴─┴─┴─┴─┴─┴─┘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└─┴─┴─┴─┴─┴─┴─┴─┴─┘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└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Наименование источника выплаты дохода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┌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060 │                                  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Сумма дохода (руб. коп.)                     Сумма облагаемого дохода (руб. коп.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┌─┬─┬─┬─┬─┬─┬─┬─┬─┬─┬─┬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┌─┬─┬─┬─┬─┬─┬─┬─┬─┬─┬─┬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070 │ │ │ │ │ │ │ │ │ │ │ │ │ │ │.│ │ │        080 │ │ │ │ │ │ │ │ │ │ │ │ │ │ │.│ │ │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└─┴─┴─┴─┴─┴─┴─┴─┴─┴─┴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└─┴─┴─┴─┴─┴─┴─┴─┴─┴─┴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Сумма налога исчисленная (руб.)              Сумма налога удержанная (руб.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┌─┬─┬─┬─┬─┬─┬─┬─┬─┬─┬─┬─┐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┌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090 │ │ │ │ │ │ │ │ │ │ │ │ │                  100 │ │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└─┴─┴─┴─┴─┴─┴─┴─┴─┴─┴─┴─┘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└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┌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Налоговая ставка (010) │ │ │ %                             Код вида дохода (020)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└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ИНН источника выплаты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дохода                          КПП                    Код по ОКТМО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┌─┬─┬─┬─┬─┬─┬─┬─┬─┬─┬─┬─┐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┌─┬─┬─┬─┬─┬─┬─┬─┬─┐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┌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030 │ │ │ │ │ │ │ │ │ │ │ │ │    040 │ │ │ │ │ │ │ │ │ │   050 │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└─┴─┴─┴─┴─┴─┴─┴─┴─┴─┴─┴─┘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└─┴─┴─┴─┴─┴─┴─┴─┴─┘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└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Наименование источника выплаты дохода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┌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sz w:val="18"/>
          <w:szCs w:val="18"/>
        </w:rPr>
        <w:t>060 │                                  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Сумма дохода (руб. коп.)                    Сумма облагаемого дохода (руб. коп.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┌─┬─┬─┬─┬─┬─┬─┬─┬─┬─┬─┬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┌─┬─┬─┬─┬─┬─┬─┬─┬─┬─┬─┬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070 │ │ │ │ │ │ │ │ │ │ │ │ │ │ │.│ │ │        080 │ │ │ │ │ │ │ │ │ │ │ │ │ │ │.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└─┴─┴─┴─┴─┴─┴─┴─┴─┴─┴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└─┴─┴─┴─┴─┴─┴─┴─┴─┴─┴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Сумма налога исчисленная (руб.)              Сумма налога удержанная (руб.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┌─┬─┬─┬─┬─┬─┬─┬─┬─┬─┬─┬─┐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┌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090 │ │ │ │ │ │ │ │ │ │ │ │ │                  100 │ │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└─┴─┴─┴─┴─┴─┴─┴─┴─┴─┴─┴─┘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└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Достоверность и полноту сведений, указанных на данной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странице, подтверждаю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______________ (подпись)   __________________ (дата)</w:t>
      </w:r>
    </w:p>
    <w:p>
      <w:pPr>
        <w:pStyle w:val="ConsPlusNonformat"/>
        <w:rPr/>
      </w:pP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     </w:t>
      </w:r>
      <w:r>
        <w:rPr>
          <w:sz w:val="18"/>
          <w:szCs w:val="18"/>
        </w:rPr>
        <w:t>┌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     </w:t>
      </w:r>
      <w:r>
        <w:rPr>
          <w:sz w:val="18"/>
          <w:szCs w:val="18"/>
        </w:rPr>
        <w:t>└─┘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┐│││││││││││┌─┐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┌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┘│││││││││││└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ИНН │ │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│││││││││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└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0331│1059│                              ┌─┬─┬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Стр.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└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Фамилия ___________________________________________ И. ______ О. &lt;*&gt; 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Лист Б. Доходы от источников за пределами Российской Федерации, облагаемые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┌─┬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налогом по ставке (001) │ │ │%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└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1. Расчет сумм доходов и налог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Код страны по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классификатору                   Наименование источника выплаты дохода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КСМ (числовой)     ┌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┌─┬─┬─┐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010 │ │ │ │          020 │                 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└─┴─┴─┘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Код валюты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┌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030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└─┴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Дата получения дохода                Курс иностранной валюты, установленный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(цифрами день, месяц, год)           Банком России на дату получения дохода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┬─┬─┐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┌─┬─┬─┬─┬─┬─┬─┬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040 │ │ │.│ │ │.│ │ │ │ │                050 │ │ │ │ │ │ │ │ │ │ │.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┴─┴─┘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└─┴─┴─┴─┴─┴─┴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┴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Сумма дохода, полученная в           Сумма дохода, полученная в иностранной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иностранной валюте                   валюте в пересчете в рубли (руб. коп.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┌─┬─┬─┬─┬─┬─┬─┬─┬─┬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┌─┬─┬─┬─┬─┬─┬─┬─┬─┬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060 │ │ │ │ │ │ │ │ │ │ │ │ │.│ │ │      070 │ │ │ │ │ │ │ │ │ │ │ │ │.│ │ │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└─┴─┴─┴─┴─┴─┴─┴─┴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└─┴─┴─┴─┴─┴─┴─┴─┴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Дата уплаты налога                   Курс иностранной валюты, установленный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(цифрами день, месяц, год)           Банком России на дату уплаты налога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┬─┬─┐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┌─┬─┬─┬─┬─┬─┬─┬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080 │ │ │.│ │ │.│ │ │ │ │                090 │ │ │ │ │ │ │ │ │ │ │.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┴─┴─┘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└─┴─┴─┴─┴─┴─┴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┴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Сумма налога, уплаченная в           Сумма налога, уплаченная в иностранном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иностранном государстве в            государстве в пересчете в рубли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иностранной валюте                   (руб. коп.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┌─┬─┬─┬─┬─┬─┬─┬─┬─┬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┌─┬─┬─┬─┬─┬─┬─┬─┬─┬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</w:p>
    <w:p>
      <w:pPr>
        <w:pStyle w:val="ConsPlusNonformat"/>
        <w:rPr/>
      </w:pPr>
      <w:r>
        <w:rPr>
          <w:sz w:val="18"/>
          <w:szCs w:val="18"/>
        </w:rPr>
        <w:t>100 │ │ │ │ │ │ │ │ │ │ │ │ │.│ │ │      110 │ │ │ │ │ │ │ │ │ │ │ │ │.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└─┴─┴─┴─┴─┴─┴─┴─┴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└─┴─┴─┴─┴─┴─┴─┴─┴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Сумма налога, исчисленная в          Сумма налога, подлежащая зачету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Российской Федерации по              в Российской Федерации (руб.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соответствующей ставке (руб.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┌─┬─┬─┬─┬─┬─┬─┬─┬─┬─┬─┬─┐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┌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120 │ │ │ │ │ │ │ │ │ │ │ │ │            130 │ │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└─┴─┴─┴─┴─┴─┴─┴─┴─┴─┴─┴─┘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└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Код страны по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классификатору                   Наименование источника выплаты дохода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КСМ (числовой)     ┌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┌─┬─┬─┐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010 │ │ │ │          020 │                 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└─┴─┴─┘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Код валюты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┌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030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└─┴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Дата получения дохода                Курс иностранной валюты, установленный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(цифрами день, месяц, год)           Банком России на дату получения дохода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┬─┬─┐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┌─┬─┬─┬─┬─┬─┬─┬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040 │ │ │.│ │ │.│ │ │ │ │                050 │ │ │ │ │ │ │ │ │ │ │.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┴─┴─┘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└─┴─┴─┴─┴─┴─┴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┴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Сумма дохода, полученная в           Сумма дохода, полученная в иностранной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иностранной валюте                   валюте в пересчете в рубли (руб. коп.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┌─┬─┬─┬─┬─┬─┬─┬─┬─┬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┌─┬─┬─┬─┬─┬─┬─┬─┬─┬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060 │ │ │ │ │ │ │ │ │ │ │ │ │.│ │ │      070 │ │ │ │ │ │ │ │ │ │ │ │ │.│ │ │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└─┴─┴─┴─┴─┴─┴─┴─┴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└─┴─┴─┴─┴─┴─┴─┴─┴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Дата уплаты налога                   Курс иностранной валюты, установленный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(цифрами день, месяц, год)           Банком России на дату уплаты налога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┬─┬─┐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┌─┬─┬─┬─┬─┬─┬─┬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080 │ │ │.│ │ │.│ │ │ │ │                090 │ │ │ │ │ │ │ │ │ │ │.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┴─┴─┘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└─┴─┴─┴─┴─┴─┴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┴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Сумма налога, уплаченная в           Сумма налога, уплаченная в иностранном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иностранном государстве в            государстве в пересчете в рубли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иностранной валюте                   (руб. коп.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┌─┬─┬─┬─┬─┬─┬─┬─┬─┬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┌─┬─┬─┬─┬─┬─┬─┬─┬─┬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</w:p>
    <w:p>
      <w:pPr>
        <w:pStyle w:val="ConsPlusNonformat"/>
        <w:rPr/>
      </w:pPr>
      <w:r>
        <w:rPr>
          <w:sz w:val="18"/>
          <w:szCs w:val="18"/>
        </w:rPr>
        <w:t>100 │ │ │ │ │ │ │ │ │ │ │ │ │.│ │ │      110 │ │ │ │ │ │ │ │ │ │ │ │ │.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└─┴─┴─┴─┴─┴─┴─┴─┴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└─┴─┴─┴─┴─┴─┴─┴─┴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Сумма налога, исчисленная в          Сумма налога, подлежащая зачету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Российской Федерации по              в Российской Федерации (руб.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соответствующей ставке (руб.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┌─┬─┬─┬─┬─┬─┬─┬─┬─┬─┬─┬─┐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┌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120 │ │ │ │ │ │ │ │ │ │ │ │ │            130 │ │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└─┴─┴─┴─┴─┴─┴─┴─┴─┴─┴─┴─┘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└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2. Итоговые результаты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2.1. Общая сумма дохода, полученная        2.2. Общая сумма налога, уплаченная в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в иностранной валюте в пересчете           иностранных государствах в пересчете в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в рубли (руб. коп.)                        рубли (руб. коп.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┌─┬─┬─┬─┬─┬─┬─┬─┬─┬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┌─┬─┬─┬─┬─┬─┬─┬─┬─┬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140 │ │ │ │ │ │ │ │ │ │ │ │ │.│ │ │      150 │ │ │ │ │ │ │ │ │ │ │ │ │.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└─┴─┴─┴─┴─┴─┴─┴─┴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└─┴─┴─┴─┴─┴─┴─┴─┴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</w:p>
    <w:p>
      <w:pPr>
        <w:pStyle w:val="ConsPlusNonformat"/>
        <w:rPr>
          <w:sz w:val="18"/>
          <w:szCs w:val="18"/>
        </w:rPr>
      </w:pPr>
      <w:bookmarkStart w:id="16" w:name="Par429"/>
      <w:bookmarkEnd w:id="16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2.3. Общая сумма налога,                 2.4. Общая сумма налога, подлежащая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исчисленная в Российской Федерации       зачету в Российской Федерации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о соответствующей ставке (руб.)         (руб.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┌─┬─┬─┬─┬─┬─┬─┬─┬─┬─┬─┬─┐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┌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160 │ │ │ │ │ │ │ │ │ │ │ │ │            170 │ │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└─┴─┴─┴─┴─┴─┴─┴─┴─┴─┴─┴─┘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└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Достоверность и полноту сведений, указанных на данной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странице, подтверждаю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______________ (подпись)   __________________ (дата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     </w:t>
      </w:r>
      <w:r>
        <w:rPr>
          <w:sz w:val="18"/>
          <w:szCs w:val="18"/>
        </w:rPr>
        <w:t>┌─┐</w:t>
      </w:r>
    </w:p>
    <w:p>
      <w:pPr>
        <w:pStyle w:val="ConsPlusNonformat"/>
        <w:rPr/>
      </w:pP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     </w:t>
      </w:r>
      <w:r>
        <w:rPr>
          <w:sz w:val="18"/>
          <w:szCs w:val="18"/>
        </w:rPr>
        <w:t>└─┘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┐│││││││││││┌─┐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┌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┘│││││││││││└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ИНН │ │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│││││││││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└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0331│1066│                              ┌─┬─┬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Стр.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└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Фамилия ____________________________________________ И. ______ О. &lt;*&gt; 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Лист В. Доходы, полученные от предпринимательской, адвокатской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деятельности и частной практик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1. Вид деятельности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 - предпринимательская  4 - деятельность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1.1. Код вида            │ │     деятельность             арбитражного управляющего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деятельности (010)  └─┘ 2 - нотариальная         5 - деятельность главы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деятельность             крестьянского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3 - адвокатская              (фермерского) хозяйства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деятельность         6 - иная деятельность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1.2. Код основного вида экономической         ┌─┬─┐ ┌─┬─┐ ┌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еятельности (020)                            │ │ │.│ │ │.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2. Показатели, используемые для расчета налоговой базы и суммы налога (руб. коп.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┌─┬─┬─┬─┬─┬─┬─┬─┬─┬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</w:p>
    <w:p>
      <w:pPr>
        <w:pStyle w:val="ConsPlusNonformat"/>
        <w:rPr>
          <w:sz w:val="18"/>
          <w:szCs w:val="18"/>
        </w:rPr>
      </w:pPr>
      <w:bookmarkStart w:id="17" w:name="Par471"/>
      <w:bookmarkEnd w:id="17"/>
      <w:r>
        <w:rPr>
          <w:sz w:val="18"/>
          <w:szCs w:val="18"/>
        </w:rPr>
        <w:t>2.1. Сумма дохода                                 030  │ │ │ │ │ │ │ │ │ │ │ │ │.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└─┴─┴─┴─┴─┴─┴─┴─┴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</w:p>
    <w:p>
      <w:pPr>
        <w:pStyle w:val="ConsPlusNonformat"/>
        <w:rPr>
          <w:sz w:val="18"/>
          <w:szCs w:val="18"/>
        </w:rPr>
      </w:pPr>
      <w:bookmarkStart w:id="18" w:name="Par473"/>
      <w:bookmarkEnd w:id="18"/>
      <w:r>
        <w:rPr>
          <w:sz w:val="18"/>
          <w:szCs w:val="18"/>
        </w:rPr>
        <w:t>2.2. Сумма фактически произведенных расходов,          ┌─┬─┬─┬─┬─┬─┬─┬─┬─┬─┬─┬─┐ ┌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учитываемых в составе профессионального           040  │ │ │ │ │ │ │ │ │ │ │ │ │.│ │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налогового вычета                                      └─┴─┴─┴─┴─┴─┴─┴─┴─┴─┴─┴─┘ └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в том числе: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┌─┬─┬─┬─┬─┬─┬─┬─┬─┬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2.2.1. Сумма материальных расходов                050  │ │ │ │ │ │ │ │ │ │ │ │ │.│ │ │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└─┴─┴─┴─┴─┴─┴─┴─┴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┌─┬─┬─┬─┬─┬─┬─┬─┬─┬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2.2.2. Сумма амортизационных начислений           060  │ │ │ │ │ │ │ │ │ │ │ │ │.│ │ │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└─┴─┴─┴─┴─┴─┴─┴─┴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2.2.3. Сумма расходов на выплаты и                     ┌─┬─┬─┬─┬─┬─┬─┬─┬─┬─┬─┬─┐ ┌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вознаграждения в пользу физических лиц            070  │ │ │ │ │ │ │ │ │ │ │ │ │.│ │ │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└─┴─┴─┴─┴─┴─┴─┴─┴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2.3.1. в том числе сумма выплат по                 ┌─┬─┬─┬─┬─┬─┬─┬─┬─┬─┬─┬─┐ ┌─┬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трудовым договорам                              080  │ │ │ │ │ │ │ │ │ │ │ │ │.│ │ │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└─┴─┴─┴─┴─┴─┴─┴─┴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┌─┬─┬─┬─┬─┬─┬─┬─┬─┬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2.2.4. Сумма прочих расходов                      090  │ │ │ │ │ │ │ │ │ │ │ │ │.│ │ │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└─┴─┴─┴─┴─┴─┴─┴─┴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</w:p>
    <w:p>
      <w:pPr>
        <w:pStyle w:val="ConsPlusNonformat"/>
        <w:rPr>
          <w:sz w:val="18"/>
          <w:szCs w:val="18"/>
        </w:rPr>
      </w:pPr>
      <w:bookmarkStart w:id="19" w:name="Par493"/>
      <w:bookmarkEnd w:id="19"/>
      <w:r>
        <w:rPr>
          <w:sz w:val="18"/>
          <w:szCs w:val="18"/>
        </w:rPr>
        <w:t>2.3. Сумма расходов, учитываемых в составе             ┌─┬─┬─┬─┬─┬─┬─┬─┬─┬─┬─┬─┐ ┌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офессионального налогового вычета в пределах    100  │ │ │ │ │ │ │ │ │ │ │ │ │.│ │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норматива (пп. 2.1 x 0.20)                             └─┴─┴─┴─┴─┴─┴─┴─┴─┴─┴─┴─┘ └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3. Итого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┌─┬─┬─┬─┬─┬─┬─┬─┬─┬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</w:p>
    <w:p>
      <w:pPr>
        <w:pStyle w:val="ConsPlusNonformat"/>
        <w:rPr/>
      </w:pPr>
      <w:r>
        <w:rPr>
          <w:sz w:val="18"/>
          <w:szCs w:val="18"/>
        </w:rPr>
        <w:t>3.1. Общая сумма дохода (руб. коп.)               110  │ │ │ │ │ │ │ │ │ │ │ │ │.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└─┴─┴─┴─┴─┴─┴─┴─┴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</w:p>
    <w:p>
      <w:pPr>
        <w:pStyle w:val="ConsPlusNonformat"/>
        <w:rPr>
          <w:sz w:val="18"/>
          <w:szCs w:val="18"/>
        </w:rPr>
      </w:pPr>
      <w:bookmarkStart w:id="20" w:name="Par502"/>
      <w:bookmarkEnd w:id="20"/>
      <w:r>
        <w:rPr>
          <w:sz w:val="18"/>
          <w:szCs w:val="18"/>
        </w:rPr>
        <w:t>3.2. Сумма профессионального налогового вычета         ┌─┬─┬─┬─┬─┬─┬─┬─┬─┬─┬─┬─┐ ┌─┬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(руб. коп.) (пп. 2.2 или пп. 2.3)            120  │ │ │ │ │ │ │ │ │ │ │ │ │.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└─┴─┴─┴─┴─┴─┴─┴─┴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3.3. Сумма начисленных авансовых платежей              ┌─┬─┬─┬─┬─┬─┬─┬─┬─┬─┬─┬─┐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(руб.)                                       130  │ │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└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bookmarkStart w:id="21" w:name="Par508"/>
      <w:bookmarkEnd w:id="21"/>
      <w:r>
        <w:rPr>
          <w:sz w:val="18"/>
          <w:szCs w:val="18"/>
        </w:rPr>
        <w:t>3.4. Сумма фактически уплаченных авансовых             ┌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латежей по налогу (руб.)                    140  │ │ │ │ │ │ │ │ │ │ │ │ │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└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4. Информация, указываемая главой крестьянского (фермерского) хозяйства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4.1. Год регистрации крестьянского (фермерского)       ┌─┬─┬─┬─┐</w:t>
      </w:r>
    </w:p>
    <w:p>
      <w:pPr>
        <w:pStyle w:val="ConsPlusNonformat"/>
        <w:rPr/>
      </w:pPr>
      <w:r>
        <w:rPr>
          <w:sz w:val="18"/>
          <w:szCs w:val="18"/>
        </w:rPr>
        <w:t>хозяйства                                         150  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└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4.2. Сумма дохода, не подлежащего налогообложению      ┌─┬─┬─┬─┬─┬─┬─┬─┬─┬─┬─┬─┐ ┌─┬─┐</w:t>
      </w:r>
    </w:p>
    <w:p>
      <w:pPr>
        <w:pStyle w:val="ConsPlusNonformat"/>
        <w:rPr/>
      </w:pPr>
      <w:r>
        <w:rPr>
          <w:sz w:val="18"/>
          <w:szCs w:val="18"/>
        </w:rPr>
        <w:t>(пункт 14 статьи 217 Налогового кодекса           160  │ │ │ │ │ │ │ │ │ │ │ │ │.│ │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оссийской Федерации) (руб. коп.)                      └─┴─┴─┴─┴─┴─┴─┴─┴─┴─┴─┴─┘ └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5. Информация о самостоятельной корректировке налоговой базы в соответстви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 положениями пункта 6 статьи 105.3 Налогового кодекса Российской Федерации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5.1. Сумма самостоятельно скорректированной            ┌─┬─┬─┬─┬─┬─┬─┬─┬─┬─┬─┬─┐ ┌─┬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алоговой базы (руб. коп.)                   170  │ │ │ │ │ │ │ │ │ │ │ │ │.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└─┴─┴─┴─┴─┴─┴─┴─┴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5.2. Сумма самостоятельно скорректированного           ┌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алога (руб.)                                180  │ │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└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Достоверность и полноту сведений, указанных на данной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странице, подтверждаю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______________ (подпись)   __________________ (дата)</w:t>
      </w:r>
    </w:p>
    <w:p>
      <w:pPr>
        <w:pStyle w:val="ConsPlusNonformat"/>
        <w:rPr/>
      </w:pP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     </w:t>
      </w:r>
      <w:r>
        <w:rPr>
          <w:sz w:val="18"/>
          <w:szCs w:val="18"/>
        </w:rPr>
        <w:t>┌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     </w:t>
      </w:r>
      <w:r>
        <w:rPr>
          <w:sz w:val="18"/>
          <w:szCs w:val="18"/>
        </w:rPr>
        <w:t>└─┘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┐│││││││││││┌─┐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┌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┘│││││││││││└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ИНН │ │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│││││││││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└─┴─┴─┴─┴─┴─┴─┴─┴─┴─┴─┴─┘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0331│1073│                              ┌─┬─┬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Стр.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└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Фамилия ____________________________________________ И. ______ О. &lt;*&gt; 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Лист Г. Расчет суммы доходов, не подлежащей налогообложению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1. Суммы единовременной материальной помощи, полученной от работодателей при рождени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(усыновлении, удочерении) ребенка (руб. коп.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22" w:name="Par552"/>
      <w:bookmarkEnd w:id="22"/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.1. Сумма единовременной                1.2. Сумма дохода, не подлежащая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материальной помощи,                     налогообложению (равно значению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полученной от всех                       показателя пп. 1.1, но не более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работодателей                            50000 руб. x количество детей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┌─┬─┬─┬─┬─┬─┬─┬─┬─┬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┌─┬─┬─┬─┬─┬─┬─┬─┬─┬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010 │ │ │ │ │ │ │ │ │ │ │ │ │.│ │ │      020 │ │ │ │ │ │ │ │ │ │ │ │ │.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└─┴─┴─┴─┴─┴─┴─┴─┴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└─┴─┴─┴─┴─┴─┴─┴─┴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2. Суммы материальной помощи, оказываемой работодателями своим работникам, а также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бывшим своим работникам, уволившимся в связи с выходом на пенсию по инвалидности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или по возрасту (руб. коп.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23" w:name="Par564"/>
      <w:bookmarkEnd w:id="23"/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2.1. Сумма материальной помощи,          2.2. Сумма дохода, не подлежащая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полученной от всех                       налогообложению (равно значению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работодателей и бывших                   показателя пп. 2.1, но не более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работодателей                            4000 руб.)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┌─┬─┬─┬─┬─┬─┬─┬─┬─┬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┌─┬─┬─┬─┬─┬─┬─┬─┬─┬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030 │ │ │ │ │ │ │ │ │ │ │ │ │.│ │ │      040 │ │ │ │ │ │ │ │ │ │ │ │ │.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└─┴─┴─┴─┴─┴─┴─┴─┴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└─┴─┴─┴─┴─┴─┴─┴─┴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3. Суммы материальной помощи, полученной от общественных организаций инвалидов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(заполняется налогоплательщиками, являющимися инвалидами) (руб. коп.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24" w:name="Par575"/>
      <w:bookmarkEnd w:id="24"/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3.1. Сумма материальной помощи,          3.2. Сумма дохода, не подлежащая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полученной от всех                       налогообложению (равно значению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общественных организаций                 показателя пп. 3.1, но не более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инвалидов                                4000 руб.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┌─┬─┬─┬─┬─┬─┬─┬─┬─┬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┌─┬─┬─┬─┬─┬─┬─┬─┬─┬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</w:p>
    <w:p>
      <w:pPr>
        <w:pStyle w:val="ConsPlusNonformat"/>
        <w:rPr/>
      </w:pPr>
      <w:r>
        <w:rPr>
          <w:sz w:val="18"/>
          <w:szCs w:val="18"/>
        </w:rPr>
        <w:t>050 │ │ │ │ │ │ │ │ │ │ │ │ │.│ │ │      060 │ │ │ │ │ │ │ │ │ │ │ │ │.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└─┴─┴─┴─┴─┴─┴─┴─┴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└─┴─┴─┴─┴─┴─┴─┴─┴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4. Стоимость подарков, полученных от организаций или индивидуальных предпринимателей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(руб. коп.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25" w:name="Par586"/>
      <w:bookmarkEnd w:id="25"/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4.1. Стоимость подарков,                 4.2. Сумма дохода, не подлежащая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полученных от всех                       налогообложению (равно значению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организаций или                          показателя пп. 4.1, но не более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индивидуальных предпринимателей          4000 руб.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┌─┬─┬─┬─┬─┬─┬─┬─┬─┬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┌─┬─┬─┬─┬─┬─┬─┬─┬─┬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070 │ │ │ │ │ │ │ │ │ │ │ │ │.│ │ │      080 │ │ │ │ │ │ │ │ │ │ │ │ │.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└─┴─┴─┴─┴─┴─┴─┴─┴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└─┴─┴─┴─┴─┴─┴─┴─┴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5. Стоимость призов в денежной и натуральной формах, полученных налогоплательщиком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на конкурсах и соревнованиях, проводимых в соответствии с решениями Правительства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Российской Федерации, законодательных (представительных) органов государственной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власти или представительных органов местного самоуправления (руб. коп.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26" w:name="Par599"/>
      <w:bookmarkEnd w:id="26"/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5.1. Общая стоимость призов,             5.2. Сумма дохода, не подлежащая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полученных на всех конкурсах             налогообложению (равно значению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и соревнованиях                          показателя пп. 5.1, но не более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4000 руб.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┌─┬─┬─┬─┬─┬─┬─┬─┬─┬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┌─┬─┬─┬─┬─┬─┬─┬─┬─┬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090 │ │ │ │ │ │ │ │ │ │ │ │ │.│ │ │      100 │ │ │ │ │ │ │ │ │ │ │ │ │.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└─┴─┴─┴─┴─┴─┴─┴─┴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└─┴─┴─┴─┴─┴─┴─┴─┴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6. Суммы возмещения (оплаты) работодателями своим работникам, их супругам, родителям,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детям (в том числе усыновленным), подопечным (в возрасте до 18 лет), бывшим своим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работникам (пенсионерам по возрасту), а также инвалидам стоимости приобретенных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ими (для них) медикаментов, назначенных им лечащим врачом (руб. коп.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27" w:name="Par612"/>
      <w:bookmarkEnd w:id="27"/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6.1. Общая стоимость медикаментов,       6.2. Сумма дохода, не подлежащая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оплаченная (возмещенная)                 налогообложению (равно значению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всеми работодателями                     показателя пп. 6.1, но не более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4000 руб.)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┌─┬─┬─┬─┬─┬─┬─┬─┬─┬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┌─┬─┬─┬─┬─┬─┬─┬─┬─┬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110 │ │ │ │ │ │ │ │ │ │ │ │ │.│ │ │      120 │ │ │ │ │ │ │ │ │ │ │ │ │.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└─┴─┴─┴─┴─┴─┴─┴─┴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└─┴─┴─┴─┴─┴─┴─┴─┴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7. Сумма помощи (в денежной и натуральной формах), а также стоимость подарков,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полученных ветеранами Великой Отечественной войны, инвалидами Великой Отечественной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войны, вдовами военнослужащих, погибших в период войны с Финляндией, Великой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Отечественной войны, войны с Японией, вдовами умерших инвалидов Великой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Отечественной войны и бывшими узниками нацистских концлагерей, тюрем и гетто,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а также бывшими несовершеннолетними узниками концлагерей, гетто и других мес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принудительного содержания, созданных фашистами и их союзниками в период Второй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мировой войны (руб. коп.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28" w:name="Par629"/>
      <w:bookmarkEnd w:id="28"/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7.1. Общая сумма помощи и                7.2. Сумма дохода, не подлежащая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стоимость подарков                       налогообложению (равно значению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показателя пп. 7.1, но не более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10000 руб.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┌─┬─┬─┬─┬─┬─┬─┬─┬─┬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┌─┬─┬─┬─┬─┬─┬─┬─┬─┬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130 │ │ │ │ │ │ │ │ │ │ │ │ │.│ │ │      140 │ │ │ │ │ │ │ │ │ │ │ │ │.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└─┴─┴─┴─┴─┴─┴─┴─┴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└─┴─┴─┴─┴─┴─┴─┴─┴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8. Суммы дополнительных страховых взносов на накопительную часть трудовой пенсии,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уплаченные работодателями (руб. коп.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29" w:name="Par640"/>
      <w:bookmarkEnd w:id="29"/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8.1. Общая сумма взносов                 8.2. Сумма дохода, не подлежащая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налогообложению (равно значению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показателя пп. 8.1, но не более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12000 руб.)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┌─┬─┬─┬─┬─┬─┬─┬─┬─┬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┌─┬─┬─┬─┬─┬─┬─┬─┬─┬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150 │ │ │ │ │ │ │ │ │ │ │ │ │.│ │ │      160 │ │ │ │ │ │ │ │ │ │ │ │ │.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└─┴─┴─┴─┴─┴─┴─┴─┴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└─┴─┴─┴─┴─┴─┴─┴─┴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9. Сумма дохода, полученная в натуральной форме в качестве оплаты труда о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сельскохозяйственных товаропроизводителей, не подлежащая налогообложению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(руб. коп.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9.1. Количество фактически              ┌─┬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отработанных полных месяцев    170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└─┴─┘</w:t>
      </w:r>
    </w:p>
    <w:p>
      <w:pPr>
        <w:pStyle w:val="ConsPlusNonformat"/>
        <w:rPr>
          <w:sz w:val="18"/>
          <w:szCs w:val="18"/>
        </w:rPr>
      </w:pPr>
      <w:bookmarkStart w:id="30" w:name="Par655"/>
      <w:bookmarkEnd w:id="30"/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9.2. Общая сумма дохода,                 9.3. Сумма дохода, не подлежащая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полученного в натуральной                налогообложению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форме в качестве  оплаты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труда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┌─┬─┬─┬─┬─┬─┬─┬─┬─┬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┌─┬─┬─┬─┬─┬─┬─┬─┬─┬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180 │ │ │ │ │ │ │ │ │ │ │ │ │.│ │ │      190 │ │ │ │ │ │ │ │ │ │ │ │ │.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└─┴─┴─┴─┴─┴─┴─┴─┴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└─┴─┴─┴─┴─┴─┴─┴─┴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31" w:name="Par663"/>
      <w:bookmarkEnd w:id="31"/>
      <w:r>
        <w:rPr>
          <w:sz w:val="18"/>
          <w:szCs w:val="18"/>
        </w:rPr>
        <w:t>10. Общая сумма доходов, не                  ┌─┬─┬─┬─┬─┬─┬─┬─┬─┬─┬─┬─┐ ┌─┬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одлежащая налогообложению           200 │ │ │ │ │ │ │ │ │ │ │ │ │.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(за исключением доходов в виде           └─┴─┴─┴─┴─┴─┴─┴─┴─┴─┴─┴─┘ └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стоимости выигрышей и призов,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олученных в проводимых конкурсах,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играх и других мероприятиях в целях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рекламы товаров (работ, услуг)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(руб. коп.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(пп. 1.2 + пп. 2.2 + пп. 3.2 +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п. 4.2 + пп. 5.2 + пп. 6.2 +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п. 7.2 + п. 8.2 + п. 9.3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11. Стоимость выигрышей и призов, полученных в проводимых конкурсах, играх и других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ероприятиях в целях рекламы товаров (работ, услуг) (руб. коп.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32" w:name="Par678"/>
      <w:bookmarkEnd w:id="32"/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1.1. Общая стоимость выигрышей          11.2. Сумма дохода, не подлежащая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и призов, полученных от                  налогообложению (равно значению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участия во всех конкурсах,               показателя пп. 11.1, но не более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играх и других мероприятиях              4000 руб.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┌─┬─┬─┬─┬─┬─┬─┬─┬─┬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┌─┬─┬─┬─┬─┬─┬─┬─┬─┬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210 │ │ │ │ │ │ │ │ │ │ │ │ │.│ │ │      220 │ │ │ │ │ │ │ │ │ │ │ │ │.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└─┴─┴─┴─┴─┴─┴─┴─┴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└─┴─┴─┴─┴─┴─┴─┴─┴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Достоверность и полноту сведений, указанных на данной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странице, подтверждаю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______________ (подпись)   __________________ (дата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     </w:t>
      </w:r>
      <w:r>
        <w:rPr>
          <w:sz w:val="18"/>
          <w:szCs w:val="18"/>
        </w:rPr>
        <w:t>┌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     </w:t>
      </w:r>
      <w:r>
        <w:rPr>
          <w:sz w:val="18"/>
          <w:szCs w:val="18"/>
        </w:rPr>
        <w:t>└─┘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┐│││││││││││┌─┐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┌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┘│││││││││││└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ИНН │ │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│││││││││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└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0331│1080│                              ┌─┬─┬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Стр.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└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Фамилия _______________________________________________ И. ______ О. 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Лист Д1. Расчет имущественных налоговых вычетов по расходам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на новое строительство либо приобретение объектов недвижимого имуществ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1. Сведения об объекте и произведенных расходах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 - индивидуальная собственность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.1. Код наименования │ │ 1.2. Вид собственности │ │ 2 - общая долевая собственность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объекта (010)    └─┘      на объект (020)   └─┘ 3 - общая совместная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</w:t>
      </w:r>
      <w:r>
        <w:rPr>
          <w:sz w:val="18"/>
          <w:szCs w:val="18"/>
        </w:rPr>
        <w:t>собственность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4 - собственность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</w:t>
      </w:r>
      <w:r>
        <w:rPr>
          <w:sz w:val="18"/>
          <w:szCs w:val="18"/>
        </w:rPr>
        <w:t>несовершеннолетнего ребенка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┌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.3. Признак налогоплательщика (030) │ │ 1.4. Вычет заявлен в порядке, ┌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едусмотренном пунктом 10    │ │ (1 - да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статьи 220 Налогового кодекса └─┘ (0 - нет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Российской Федерации (040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┌─┬─┬─┬─┬─┬─┐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┌─┬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.5. Адрес объекта (050):   Почтовый индекс │ │ │ │ │ │ │     Регион (код)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└─┴─┴─┴─┴─┴─┘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└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Район             │ │ │ │ │ │ │ │ │ │ │ │ │ │ │ │ │ │ │ │ │ │ │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Город             │ │ │ │ │ │ │ │ │ │ │ │ │ │ │ │ │ │ │ │ │ │ │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аселенный пункт  ┌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(село, поселок)   │ │ │ │ │ │ │ │ │ │ │ │ │ │ │ │ │ │ │ │ │ │ │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Улица (проспект,  ┌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ереулок)         │ │ │ │ │ │ │ │ │ │ │ │ │ │ │ │ │ │ │ │ │ │ │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┌─┬─┬─┬─┬─┬─┬─┬─┐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Номер   ┌─┬─┬─┬─┬─┬─┬─┬─┐ Номер ┌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омер дома      │ │ │ │ │ │ │ │ │   корпуса │ │ │ │ │ │ │ │ │ квар-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(владения)      └─┴─┴─┴─┴─┴─┴─┴─┘   (строе- └─┴─┴─┴─┴─┴─┴─┴─┘ тиры  └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ния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.6. Дата акта                         1.7. Дата регистрации    ┌─┬─┐ ┌─┬─┐ ┌─┬─┬─┬─┐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о передаче    ┌─┬─┐ ┌─┬─┐ ┌─┬─┬─┬─┐    права собственности    │ │ │.│ │ │.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квартиры,     │ │ │.│ │ │.│ │ │ │ │    на жилой дом, квартиру,└─┴─┘ └─┴─┘ └─┴─┴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комнаты или   └─┴─┘ └─┴─┘ └─┴─┴─┴─┘    комнату или долю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доли (долей)                           (доли) в них (070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в них (060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.8. Дата       ┌─┬─┐ ┌─┬─┐ ┌─┬─┬─┬─┐  1.9. Дата заявления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регистрации   │ │ │.│ │ │.│ │ │ │ │    о распределении        ┌─┬─┐ ┌─┬─┐ ┌─┬─┬─┬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права         └─┴─┘ └─┴─┘ └─┴─┴─┴─┘    имущественного         │ │ │.│ │ │.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собственности                          налогового вычета/     └─┴─┘ └─┴─┘ └─┴─┴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на земельный                           понесенных расходов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участок (080)                          (090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.10. Доля      ┌─┬─┬─┬─┬─┬─┐ ┌─┬─┬─┬─┬─┬─┐ 1.11. Год начала                 ┌─┬─┬─┬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(доли) в      │ │ │ │ │ │ │/│ │ │ │ │ │ │  использования                   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праве         └─┴─┴─┴─┴─┴─┘ └─┴─┴─┴─┴─┴─┘  налогового вычета               └─┴─┴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собственности                              (уменьшения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(100)                                      налоговой базы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(110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.12. Сумма фактически произведенных расходов на новое        ┌─┬─┬─┬─┬─┬─┬─┬─┐ ┌─┬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строительство или приобретение объекта (без учета           │ │ │ │ │ │ │ │ │.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процентов по займам (кредитам)), но не более предельного    └─┴─┴─┴─┴─┴─┴─┴─┘ └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размера имущественного налогового вычета (руб. коп.) (120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.13. Сумма фактически уплаченных процентов по займам         ┌─┬─┬─┬─┬─┬─┬─┬─┐ ┌─┬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(кредитам) (руб. коп.) (130)                                │ │ │ │ │ │ │ │ │.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└─┴─┴─┴─┴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2. Расчет имущественного налогового вычета (руб. коп.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33" w:name="Par768"/>
      <w:bookmarkEnd w:id="33"/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.1. Сумма имущественного налогового вычета по расходам на    ┌─┬─┬─┬─┬─┬─┬─┬─┐ ┌─┬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новое строительство или приобретение объекта, принятая к    │ │ │ │ │ │ │ │ │.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учету при определении налоговой базы за предыдущие          └─┴─┴─┴─┴─┴─┴─┴─┘ └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налоговые периоды (140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.2. Сумма имущественного налогового вычета по уплаченным     ┌─┬─┬─┬─┬─┬─┬─┬─┐ ┌─┬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процентам по займам (кредитам), принятая к учету при        │ │ │ │ │ │ │ │ │.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определении налоговой базы за предыдущие налоговые периоды  └─┴─┴─┴─┴─┴─┴─┴─┘ └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(150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.3. Остаток имущественного налогового вычета, перешедший     ┌─┬─┬─┬─┬─┬─┬─┬─┐ ┌─┬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с предыдущего налогового периода (без учета процентов по    │ │ │ │ │ │ │ │ │.│ │ │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займам (кредитам)) (160)                                    └─┴─┴─┴─┴─┴─┴─┴─┘ └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.4. Остаток имущественного налогового вычета по уплате       ┌─┬─┬─┬─┬─┬─┬─┬─┐ ┌─┬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процентов по займам (кредитам), перешедший с предыдущего    │ │ │ │ │ │ │ │ │.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налогового периода (170)                                    └─┴─┴─┴─┴─┴─┴─┴─┘ └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34" w:name="Par786"/>
      <w:bookmarkEnd w:id="34"/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.5. Сумма имущественного налогового вычета (без учета        ┌─┬─┬─┬─┬─┬─┬─┬─┐ ┌─┬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процентов по займам (кредитам)), предоставленная в          │ │ │ │ │ │ │ │ │.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отчетном налоговом периоде налоговым(и) агентом(ами) на     └─┴─┴─┴─┴─┴─┴─┴─┘ └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основании уведомления, выданного налоговым органом (180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35" w:name="Par791"/>
      <w:bookmarkEnd w:id="35"/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.6. Сумма имущественного налогового вычета по уплаченным     ┌─┬─┬─┬─┬─┬─┬─┬─┐ ┌─┬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процентам по займам (кредитам), предоставленная в отчетном  │ │ │ │ │ │ │ │ │.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налоговом периоде налоговым(и) агентом(ами) на основании    └─┴─┴─┴─┴─┴─┴─┴─┘ └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уведомления, выданного налоговым органом (190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36" w:name="Par796"/>
      <w:bookmarkEnd w:id="36"/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.7. Размер налоговой базы в отношении доходов,       ┌─┬─┬─┬─┬─┬─┬─┬─┬─┬─┬─┬─┐ ┌─┬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облагаемой по ставке 13%, за минусом налоговых      │ │ │ │ │ │ │ │ │ │ │ │ │.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вычетов (200)                                       └─┴─┴─┴─┴─┴─┴─┴─┴─┴─┴─┴─┘ └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37" w:name="Par800"/>
      <w:bookmarkEnd w:id="37"/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.8. Сумма документально подтвержденных расходов на новое     ┌─┬─┬─┬─┬─┬─┬─┬─┐ ┌─┬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строительство или приобретение объекта, принимаемая для     │ │ │ │ │ │ │ │ │.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целей имущественного налогового вычета за отчетный          └─┴─┴─┴─┴─┴─┴─┴─┘ └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налоговый период, на основании Декларации (210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38" w:name="Par805"/>
      <w:bookmarkEnd w:id="38"/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.9. Сумма документально подтвержденных расходов по уплате    ┌─┬─┬─┬─┬─┬─┬─┬─┐ ┌─┬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процентов по займам (кредитам), принимаемая для целей       │ │ │ │ │ │ │ │ │.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имущественного налогового вычета за отчетный налоговый      └─┴─┴─┴─┴─┴─┴─┴─┘ └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период, на основании Декларации (220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39" w:name="Par810"/>
      <w:bookmarkEnd w:id="39"/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.10. Остаток имущественного налогового вычета (без учета     ┌─┬─┬─┬─┬─┬─┬─┬─┐ ┌─┬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процентов по займам (кредитам)), переходящий на следующий   │ │ │ │ │ │ │ │ │.│ │ │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налоговый период (230)                                      └─┴─┴─┴─┴─┴─┴─┴─┘ └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.11. Остаток имущественного налогового вычета по уплате      ┌─┬─┬─┬─┬─┬─┬─┬─┐ ┌─┬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процентов по займам (кредитам), переходящий на следующий    │ │ │ │ │ │ │ │ │.│ │ │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налоговый период (240)                                      └─┴─┴─┴─┴─┴─┴─┴─┘ └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Сумма значений подпунктов 2.8 и 2.9 не должна превышать значение подпункт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2.7.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Сумма значений подпунктов 2.1, 2.5, 2.8 и 2.10 не должна превышать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едельного размера имущественного налогового вычета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Достоверность и полноту сведений, указанных на данной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странице, подтверждаю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______________ (подпись)   __________________ (дата)</w:t>
      </w:r>
    </w:p>
    <w:p>
      <w:pPr>
        <w:pStyle w:val="ConsPlusNonformat"/>
        <w:rPr/>
      </w:pP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     </w:t>
      </w:r>
      <w:r>
        <w:rPr>
          <w:sz w:val="18"/>
          <w:szCs w:val="18"/>
        </w:rPr>
        <w:t>┌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     </w:t>
      </w:r>
      <w:r>
        <w:rPr>
          <w:sz w:val="18"/>
          <w:szCs w:val="18"/>
        </w:rPr>
        <w:t>└─┘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┐│││││││││││┌─┐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┌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┘│││││││││││└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ИНН │ │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│││││││││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└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0331│1097│                              ┌─┬─┬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Стр.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└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Фамилия _______________________________________________ И. ______ О. 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Лист Д2. Расчет имущественных налоговых вычетов по доходам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от продажи имуществ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40" w:name="Par842"/>
      <w:bookmarkEnd w:id="40"/>
      <w:r>
        <w:rPr>
          <w:sz w:val="18"/>
          <w:szCs w:val="18"/>
        </w:rPr>
        <w:t>1. Расчет имущественных налоговых вычетов по доходам от продажи жилых домов, квартир,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комнат, включая приватизированные жилые помещения, дач, садовых домиков, земельных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участков и долей в указанном имуществе (руб. коп.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41" w:name="Par846"/>
      <w:bookmarkEnd w:id="41"/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.1. Суммы, полученные от продажи имущества, указанного в п. 1 (за исключением долей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в указанном имуществе), находившегося в собственности менее 3-х лет, для расчета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размера имущественного налогового вычета в пределах 1000000 руб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42" w:name="Par850"/>
      <w:bookmarkEnd w:id="42"/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1.1.1. Сумма дохода от всех              1.1.2. Сумма налогового вычета (1000000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источников выплаты                       руб., но не более значения пп.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1.1.1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┌─┬─┬─┬─┬─┬─┬─┬─┬─┬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┌─┬─┬─┬─┬─┬─┬─┬─┬─┬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010 │ │ │ │ │ │ │ │ │ │ │ │ │.│ │ │    020 │ │ │ │ │ │ │ │ │ │ │ │ │.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└─┴─┴─┴─┴─┴─┴─┴─┴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└─┴─┴─┴─┴─┴─┴─┴─┴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43" w:name="Par857"/>
      <w:bookmarkEnd w:id="43"/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.2. Суммы, полученные от продажи долей имущества, указанного в п. 1 и находившегося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в собственности менее 3-х лет, для расчета размера имущественного налогового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вычета в пределах 1000000 руб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44" w:name="Par861"/>
      <w:bookmarkEnd w:id="44"/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.2.1. Сумма дохода от всех            1.2.2. Сумма налогового вычета (1000000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источников выплаты                     руб. x размер доли, но не более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значения пп. 1.2.1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┌─┬─┬─┬─┬─┬─┬─┬─┬─┬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┌─┬─┬─┬─┬─┬─┬─┬─┬─┬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030 │ │ │ │ │ │ │ │ │ │ │ │ │.│ │ │    040 │ │ │ │ │ │ │ │ │ │ │ │ │.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└─┴─┴─┴─┴─┴─┴─┴─┴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└─┴─┴─┴─┴─┴─┴─┴─┴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.3. Общая сумма по пп. 1.1 и пп. 1.2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45" w:name="Par870"/>
      <w:bookmarkEnd w:id="45"/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.3.1. Сумма дохода от всех            1.3.2. Общая сумма налогового вычета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источников выплаты                     (пп. 1.1.2 + пп. 1.2.2, но не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(пп. 1.1.1 + пп. 1.2.1)                более 1000000 руб.)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┌─┬─┬─┬─┬─┬─┬─┬─┬─┬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┌─┬─┬─┬─┬─┬─┬─┬─┬─┬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050 │ │ │ │ │ │ │ │ │ │ │ │ │.│ │ │    060 │ │ │ │ │ │ │ │ │ │ │ │ │.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└─┴─┴─┴─┴─┴─┴─┴─┴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└─┴─┴─┴─┴─┴─┴─┴─┴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.4. Суммы, полученные от продажи указанного в п. 1 имущества и долей в нем,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находившегося в собственности менее 3-х лет, для расчета фактически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произведенных и документально подтвержденных расходов, связанных с его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приобретением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46" w:name="Par882"/>
      <w:bookmarkEnd w:id="46"/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.4.1. Сумма дохода от всех            1.4.2. Сумма документально подтвержденных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источников выплаты                     расходов, но не более значения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пп. 1.4.1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┌─┬─┬─┬─┬─┬─┬─┬─┬─┬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┌─┬─┬─┬─┬─┬─┬─┬─┬─┬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070 │ │ │ │ │ │ │ │ │ │ │ │ │.│ │ │    080 │ │ │ │ │ │ │ │ │ │ │ │ │.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└─┴─┴─┴─┴─┴─┴─┴─┴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└─┴─┴─┴─┴─┴─┴─┴─┴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.5. Итоговые суммы по п. 1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47" w:name="Par891"/>
      <w:bookmarkEnd w:id="47"/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.5.1. Сумма дохода от всех            1.5.2. Общая сумма имущественных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источников выплаты                     налоговых вычетов по п. 1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(пп. 1.3.1 + пп. 1.4.1)                (пп. 1.3.2 + пп. 1.4.2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┌─┬─┬─┬─┬─┬─┬─┬─┬─┬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┌─┬─┬─┬─┬─┬─┬─┬─┬─┬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090 │ │ │ │ │ │ │ │ │ │ │ │ │.│ │ │    100 │ │ │ │ │ │ │ │ │ │ │ │ │.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└─┴─┴─┴─┴─┴─┴─┴─┴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└─┴─┴─┴─┴─┴─┴─┴─┴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48" w:name="Par898"/>
      <w:bookmarkEnd w:id="48"/>
      <w:r>
        <w:rPr>
          <w:sz w:val="18"/>
          <w:szCs w:val="18"/>
        </w:rPr>
        <w:t>2. Расчет имущественных налоговых вычетов по доходам от продажи иного имущества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(руб. коп.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.1. Суммы, полученные от продажи иного имущества, находившегося в собственности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менее 3-х лет, для расчета размера имущественного налогового вычета с учетом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ограничения в 250000 руб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49" w:name="Par905"/>
      <w:bookmarkEnd w:id="49"/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2.1.1. Сумма дохода от всех            2.1.2. Сумма налогового вычета (250000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источников выплаты                     руб., но не более значения пп.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2.1.1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┌─┬─┬─┬─┬─┬─┬─┬─┬─┬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┌─┬─┬─┬─┬─┬─┬─┬─┬─┬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110 │ │ │ │ │ │ │ │ │ │ │ │ │.│ │ │    120 │ │ │ │ │ │ │ │ │ │ │ │ │.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└─┴─┴─┴─┴─┴─┴─┴─┴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└─┴─┴─┴─┴─┴─┴─┴─┴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.2. Суммы, полученные от продажи иного имущества, находившегося в собственности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менее 3-х лет, для расчета фактически произведенных и документально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подтвержденных расходов, связанных с его приобретением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50" w:name="Par916"/>
      <w:bookmarkEnd w:id="50"/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2.2.1. Сумма дохода от всех              2.2.2. Сумма документально подтвержденных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источников выплаты                       расходов, но не более значения пп.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2.2.1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┌─┬─┬─┬─┬─┬─┬─┬─┬─┬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┌─┬─┬─┬─┬─┬─┬─┬─┬─┬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130 │ │ │ │ │ │ │ │ │ │ │ │ │.│ │ │    140 │ │ │ │ │ │ │ │ │ │ │ │ │.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└─┴─┴─┴─┴─┴─┴─┴─┴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└─┴─┴─┴─┴─┴─┴─┴─┴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.3. Итоговые суммы по п. 2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51" w:name="Par925"/>
      <w:bookmarkEnd w:id="51"/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2.3.1. Сумма дохода от всех              2.3.2. Общая сумма имущественных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источников выплаты                       налоговых вычетов по п. 2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(пп. 2.1.1 + пп. 2.2.1)                  (пп. 2.1.2 + пп. 2.2.2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┌─┬─┬─┬─┬─┬─┬─┬─┬─┬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┌─┬─┬─┬─┬─┬─┬─┬─┬─┬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150 │ │ │ │ │ │ │ │ │ │ │ │ │.│ │ │    160 │ │ │ │ │ │ │ │ │ │ │ │ │.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└─┴─┴─┴─┴─┴─┴─┴─┴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└─┴─┴─┴─┴─┴─┴─┴─┴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3. Расчет имущественных налоговых вычетов по доходам от изъятия имущества для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государственных или муниципальных нужд (руб. коп.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.1. Суммы, полученные от изъятия имущества для государственных или муниципальных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нужд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52" w:name="Par938"/>
      <w:bookmarkEnd w:id="52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3.1.1. Сумма дохода от всех             3.1.2. Сумма налогового вычета, но не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источников выплаты                      более значения пп. 3.1.1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┌─┬─┬─┬─┬─┬─┬─┬─┬─┬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┌─┬─┬─┬─┬─┬─┬─┬─┬─┬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170 │ │ │ │ │ │ │ │ │ │ │ │ │.│ │ │    180 │ │ │ │ │ │ │ │ │ │ │ │ │.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└─┴─┴─┴─┴─┴─┴─┴─┴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└─┴─┴─┴─┴─┴─┴─┴─┴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53" w:name="Par944"/>
      <w:bookmarkEnd w:id="53"/>
      <w:r>
        <w:rPr>
          <w:sz w:val="18"/>
          <w:szCs w:val="18"/>
        </w:rPr>
        <w:t>4. Расчет общей суммы вычетов (руб. коп.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Итого (пп. 1.5.2 + пп. 2.3.2 +             ┌─┬─┬─┬─┬─┬─┬─┬─┬─┬─┬─┬─┐ ┌─┬─┐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пп. 3.1.2)                       190 │ │ │ │ │ │ │ │ │ │ │ │ │.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└─┴─┴─┴─┴─┴─┴─┴─┴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Достоверность и полноту сведений, указанных на данной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странице, подтверждаю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______________ (подпись)   __________________ (дата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     </w:t>
      </w:r>
      <w:r>
        <w:rPr>
          <w:sz w:val="18"/>
          <w:szCs w:val="18"/>
        </w:rPr>
        <w:t>┌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     </w:t>
      </w:r>
      <w:r>
        <w:rPr>
          <w:sz w:val="18"/>
          <w:szCs w:val="18"/>
        </w:rPr>
        <w:t>└─┘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┐│││││││││││┌─┐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┌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┘│││││││││││└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ИНН │ │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│││││││││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└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0331│1103│                              ┌─┬─┬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Стр. │ │ │ │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└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Фамилия _______________________________________________ И. ______ О. 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Лист Е1. Расчет стандартных и социальных налоговых вычетов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1. Расчет стандартных налоговых вычетов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54" w:name="Par970"/>
      <w:bookmarkEnd w:id="54"/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.1. Сумма стандартного налогового вычета по подпункту 1          ┌─┬─┬─┬─┬─┬─┐ ┌─┬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пункта 1 статьи 218 Налогового кодекса Российской        010 │ │ │ │ │ │ │.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Федерации (3000 руб. x кол-во мес.) (руб. коп.)              └─┴─┴─┴─┴─┴─┘ └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55" w:name="Par974"/>
      <w:bookmarkEnd w:id="55"/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.2. Сумма стандартного налогового вычета по подпункту 2          ┌─┬─┬─┬─┬─┬─┐ ┌─┬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пункта 1 статьи 218 Налогового кодекса Российской        020 │ │ │ │ │ │ │.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Федерации (500 руб. x кол-во мес.) (руб. коп.)               └─┴─┴─┴─┴─┴─┘ └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.3. Количество месяцев, по итогам которых общая сумма            ┌─┬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дохода, полученного с начала года, не превысила          030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280 000.00 руб.                                              └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56" w:name="Par982"/>
      <w:bookmarkEnd w:id="56"/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.4. Сумма стандартного налогового вычета на ребенка              ┌─┬─┬─┬─┬─┬─┐ ┌─┬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родителю (супругу родителя), опекуну, попечителю,        040 │ │ │ │ │ │ │.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приемному родителю (супругу приемного родителя)              └─┴─┴─┴─┴─┴─┘ └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(руб. коп.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57" w:name="Par987"/>
      <w:bookmarkEnd w:id="57"/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.5. Сумма стандартного налогового вычета на ребенка              ┌─┬─┬─┬─┬─┬─┐ ┌─┬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единственному родителю (приемному родителю),             050 │ │ │ │ │ │ │.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опекуну, попечителю, а также одному из родителей             └─┴─┴─┴─┴─┴─┘ └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при отказе другого родителя от получения налогового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вычета (руб. коп.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58" w:name="Par993"/>
      <w:bookmarkEnd w:id="58"/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.6. Сумма стандартного налогового вычета родителю                ┌─┬─┬─┬─┬─┬─┐ ┌─┬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(супругу родителя), опекуну, попечителю, приемному       060 │ │ │ │ │ │ │.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родителю (супругу приемного родителя) на                     └─┴─┴─┴─┴─┴─┘ └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детей-инвалидов в возрасте до 18 лет, на учащихся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очной формы обучения, аспирантов, ординаторов,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студентов в возрасте до 24 лет, являющихся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инвалидами I или II группы (руб. коп.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59" w:name="Par1001"/>
      <w:bookmarkEnd w:id="59"/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.7. Сумма стандартного налогового вычета единственному           ┌─┬─┬─┬─┬─┬─┐ ┌─┬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родителю (приемному родителю),  опекуну,                 070 │ │ │ │ │ │ │.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попечителю, а также одному из родителей (приемных            └─┴─┴─┴─┴─┴─┘ └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родителей) при отказе другого родителя от получения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налогового вычета на детей-инвалидов в возрасте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до 18 лет, на учащихся очной формы обучения,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аспирантов, ординаторов, студентов в возрасте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до 24 лет, являющихся инвалидами I или II группы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(руб. коп.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60" w:name="Par1011"/>
      <w:bookmarkEnd w:id="60"/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.8. Общая сумма стандартных налоговых вычетов,                   ┌─┬─┬─┬─┬─┬─┐ ┌─┬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заявляемая по настоящей Декларации (пп 1.1 +             080 │ │ │ │ │ │ │.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пп. 1.2 + пп. 1.4 + пп. 1.5 + пп. 1.6 + пп. 1.7)             └─┴─┴─┴─┴─┴─┘ └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(руб. коп.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61" w:name="Par1016"/>
      <w:bookmarkEnd w:id="61"/>
      <w:r>
        <w:rPr>
          <w:sz w:val="18"/>
          <w:szCs w:val="18"/>
        </w:rPr>
        <w:t>2. Расчет социальных налоговых вычетов, в отношении которых не применяется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ограничение, установленное пунктом 2 статьи 219 Налогового кодекса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Российской Федерации (руб. коп.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62" w:name="Par1020"/>
      <w:bookmarkEnd w:id="62"/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.1. Сумма, перечисляемая налогоплательщиком          ┌─┬─┬─┬─┬─┬─┬─┬─┬─┬─┬─┬─┐ ┌─┬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в виде пожертвований (не более 25% от общей  090 │ │ │ │ │ │ │ │ │ │ │ │ │.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суммы дохода, полученного в налоговом            └─┴─┴─┴─┴─┴─┴─┴─┴─┴─┴─┴─┘ └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периоде и подлежащего налогообложению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63" w:name="Par1025"/>
      <w:bookmarkEnd w:id="63"/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.2. Сумма, уплаченная за обучение детей по           ┌─┬─┬─┬─┬─┬─┬─┬─┬─┬─┬─┬─┐ ┌─┬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очной форме обучения (не более 50000 руб.    100 │ │ │ │ │ │ │ │ │ │ │ │ │.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за каждого ребенка на обоих родителей,           └─┴─┴─┴─┴─┴─┴─┴─┴─┴─┴─┴─┘ └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опекуна, попечителя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┌─┬─┬─┬─┬─┬─┬─┬─┬─┬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</w:p>
    <w:p>
      <w:pPr>
        <w:pStyle w:val="ConsPlusNonformat"/>
        <w:rPr>
          <w:sz w:val="18"/>
          <w:szCs w:val="18"/>
        </w:rPr>
      </w:pPr>
      <w:bookmarkStart w:id="64" w:name="Par1031"/>
      <w:bookmarkEnd w:id="64"/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.3. Сумма расходов по дорогостоящему лечению     110 │ │ │ │ │ │ │ │ │ │ │ │ │.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└─┴─┴─┴─┴─┴─┴─┴─┴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┌─┬─┬─┬─┬─┬─┬─┬─┬─┬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</w:p>
    <w:p>
      <w:pPr>
        <w:pStyle w:val="ConsPlusNonformat"/>
        <w:rPr>
          <w:sz w:val="18"/>
          <w:szCs w:val="18"/>
        </w:rPr>
      </w:pPr>
      <w:bookmarkStart w:id="65" w:name="Par1035"/>
      <w:bookmarkEnd w:id="65"/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.4. Итого по п. 2 (пп. 2.1 + пп. 2.2 + пп. 2.3)  120 │ │ │ │ │ │ │ │ │ │ │ │ │.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└─┴─┴─┴─┴─┴─┴─┴─┴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3. Расчет социальных налоговых вычетов, в отношении которых применяется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ограничение, установленное пунктом 2 статьи 219 Налогового кодекса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Российской Федерации (руб. коп.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66" w:name="Par1042"/>
      <w:bookmarkEnd w:id="66"/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.1. Сумма, уплаченная за свое обучение, за           ┌─┬─┬─┬─┬─┬─┬─┬─┬─┬─┬─┬─┐ ┌─┬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обучение брата (сестры) в возрасте до        130 │ │ │ │ │ │ │ │ │ │ │ │ │.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24 лет по очной форме обучения                   └─┴─┴─┴─┴─┴─┴─┴─┴─┴─┴─┴─┘ └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(руб. коп.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67" w:name="Par1047"/>
      <w:bookmarkEnd w:id="67"/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.2. Сумма, уплаченная за лечение и                   ┌─┬─┬─┬─┬─┬─┬─┬─┬─┬─┬─┬─┐ ┌─┬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приобретение медикаментов (за исключением    140 │ │ │ │ │ │ │ │ │ │ │ │ │.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расходов по дорогостоящему лечению)              └─┴─┴─┴─┴─┴─┴─┴─┴─┴─┴─┴─┘ └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(руб. коп.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68" w:name="Par1052"/>
      <w:bookmarkEnd w:id="68"/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.3. Сумма страховых взносов, уплаченная              ┌─┬─┬─┬─┬─┬─┬─┬─┬─┬─┬─┬─┐ ┌─┬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по договорам добровольного личного           150 │ │ │ │ │ │ │ │ │ │ │ │ │.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страхования, а также по договорам                └─┴─┴─┴─┴─┴─┴─┴─┴─┴─┴─┴─┘ └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добровольного страхования супруга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(супруги), родителей и (или) своих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детей (подопечных) в возрасте до 18 ле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(руб. коп.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69" w:name="Par1060"/>
      <w:bookmarkEnd w:id="69"/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.4. Сумма пенсионных и страховых взносов,            ┌─┬─┬─┬─┬─┬─┬─┬─┬─┬─┬─┬─┐ ┌─┬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уплаченная по договорам негосударственного   160 │ │ │ │ │ │ │ │ │ │ │ │ │.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пенсионного обеспечения и добровольного          └─┴─┴─┴─┴─┴─┴─┴─┴─┴─┴─┴─┘ └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пенсионного страхования, дополнительных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страховых взносов на накопительную часть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трудовой пенсии (п. 4. Листа Е2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(руб. коп.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70" w:name="Par1068"/>
      <w:bookmarkEnd w:id="70"/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.5. Общая сумма расходов (пп. 3.1 + пп. 3.2          ┌─┬─┬─┬─┬─┬─┬─┬─┬─┬─┬─┬─┐ ┌─┬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+ пп. 3.3 + пп. 3.4, но в совокупности       170 │ │ │ │ │ │ │ │ │ │ │ │ │.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не более 120000 руб.)  (руб. коп.)               └─┴─┴─┴─┴─┴─┴─┴─┴─┴─┴─┴─┘ └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71" w:name="Par1072"/>
      <w:bookmarkEnd w:id="71"/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.6. Сумма социальных налоговых вычетов,              ┌─┬─┬─┬─┬─┬─┬─┬─┬─┬─┬─┬─┐ ┌─┬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заявляемая по настоящей Декларации           180 │ │ │ │ │ │ │ │ │ │ │ │ │.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(пп. 2.4 + пп. 3.5) (руб. коп.)                  └─┴─┴─┴─┴─┴─┴─┴─┴─┴─┴─┴─┘ └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72" w:name="Par1076"/>
      <w:bookmarkEnd w:id="72"/>
      <w:r>
        <w:rPr>
          <w:sz w:val="18"/>
          <w:szCs w:val="18"/>
        </w:rPr>
        <w:t>4. Сумма стандартных и социальных налоговых            ┌─┬─┬─┬─┬─┬─┬─┬─┬─┬─┬─┬─┐ ┌─┬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вычетов, заявляемая по настоящей Декларации     190 │ │ │ │ │ │ │ │ │ │ │ │ │.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(пп. 1.8 + пп. 3.6) (руб. коп.)                     └─┴─┴─┴─┴─┴─┴─┴─┴─┴─┴─┴─┘ └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Достоверность и полноту сведений, указанных на данной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странице, подтверждаю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______________ (подпись)   __________________ (дата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     </w:t>
      </w:r>
      <w:r>
        <w:rPr>
          <w:sz w:val="18"/>
          <w:szCs w:val="18"/>
        </w:rPr>
        <w:t>┌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     </w:t>
      </w:r>
      <w:r>
        <w:rPr>
          <w:sz w:val="18"/>
          <w:szCs w:val="18"/>
        </w:rPr>
        <w:t>└─┘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┐│││││││││││┌─┐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┌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┘│││││││││││└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ИНН │ │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│││││││││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└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0331│1110│                              ┌─┬─┬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Стр.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└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Фамилия ______________________________________________________ И. _____ О. 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Лист Е2. Расчет социальных налоговых вычетов, установленных подпунктом 4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и подпунктом 5 пункта 1 статьи 219 Налогового кодекса Российской Федераци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1. Расчет сумм пенсионных взносов по договору (договорам) негосударственног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енсионного обеспечения, страховых взносов по договору (договорам) добровольног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енсионного страхования и дополнительных страховых взносов на накопительную часть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трудовой пенсии, принимаемых к вычету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1.1. Расчет суммы пенсионных взносов по договору (договорам) негосударственног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енсионного обеспечения, страховых взносов по договору (договорам) добровольног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енсионного страхования, принимаемой к вычету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ИНН негосударственного                           КПП негосударственного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енсионного фонда или                            пенсионного фонда или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страховой организации                            страховой организации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┌─┬─┬─┬─┬─┬─┬─┬─┬─┬─┬─┬─┐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┌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010 │ │ │ │ │ │ │ │ │ │ │ │ │                    020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└─┴─┴─┴─┴─┴─┴─┴─┴─┴─┴─┴─┘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└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Наименование негосударственного пенсионного фонда или страховой организации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┌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030 │                                  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Дата договора негосударственного                      Номер договора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енсионного обеспечения или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добровольного пенсионного страхования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┬─┬─┐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┌─┬─┬─┬─┬─┬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040 │ │ │.│ │ │.│ │ │ │ │                050 │ │ │ │ │ │ │ │ │ │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┴─┴─┘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└─┴─┴─┴─┴─┴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Общая сумма взносов, уплаченных                     Сумма взносов, принимаемая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в налоговом периоде (руб. коп.)                     к вычету (руб. коп.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┌─┬─┬─┬─┬─┬─┬─┬─┬─┬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┌─┬─┬─┬─┬─┬─┬─┬─┬─┬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</w:p>
    <w:p>
      <w:pPr>
        <w:pStyle w:val="ConsPlusNonformat"/>
        <w:rPr>
          <w:sz w:val="18"/>
          <w:szCs w:val="18"/>
        </w:rPr>
      </w:pPr>
      <w:bookmarkStart w:id="73" w:name="Par1127"/>
      <w:bookmarkEnd w:id="73"/>
      <w:r>
        <w:rPr>
          <w:sz w:val="18"/>
          <w:szCs w:val="18"/>
        </w:rPr>
        <w:t>060 │ │ │ │ │ │ │ │ │ │ │ │ │.│ │ │                070 │ │ │ │ │ │ │ │ │ │ │ │ │.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└─┴─┴─┴─┴─┴─┴─┴─┴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└─┴─┴─┴─┴─┴─┴─┴─┴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Сумма социального налогового вычета по             ┌─┬─┬─┬─┬─┬─┬─┬─┬─┬─┬─┬─┐ ┌─┬─┐</w:t>
      </w:r>
    </w:p>
    <w:p>
      <w:pPr>
        <w:pStyle w:val="ConsPlusNonformat"/>
        <w:rPr>
          <w:sz w:val="18"/>
          <w:szCs w:val="18"/>
        </w:rPr>
      </w:pPr>
      <w:bookmarkStart w:id="74" w:name="Par1131"/>
      <w:bookmarkEnd w:id="74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взносам, предоставленного в отчетном           080 │ │ │ │ │ │ │ │ │ │ │ │ │.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налоговом периоде налоговым агентом                └─┴─┴─┴─┴─┴─┴─┴─┴─┴─┴─┴─┘ └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(руб. коп.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1.2. Расчет суммы дополнительных страховых взносов на накопительную часть трудовой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енсии, принимаемой к вычету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Общая сумма взносов, уплаченных                     Сумма взносов, принимаемая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в налоговом периоде (руб. коп.)                     к вычету (руб. коп.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┌─┬─┬─┬─┬─┬─┬─┬─┬─┬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┌─┬─┬─┬─┬─┬─┬─┬─┬─┬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</w:p>
    <w:p>
      <w:pPr>
        <w:pStyle w:val="ConsPlusNonformat"/>
        <w:rPr>
          <w:sz w:val="18"/>
          <w:szCs w:val="18"/>
        </w:rPr>
      </w:pPr>
      <w:bookmarkStart w:id="75" w:name="Par1141"/>
      <w:bookmarkEnd w:id="75"/>
      <w:r>
        <w:rPr>
          <w:sz w:val="18"/>
          <w:szCs w:val="18"/>
        </w:rPr>
        <w:t>090 │ │ │ │ │ │ │ │ │ │ │ │ │.│ │ │                100 │ │ │ │ │ │ │ │ │ │ │ │ │.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└─┴─┴─┴─┴─┴─┴─┴─┴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└─┴─┴─┴─┴─┴─┴─┴─┴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Сумма социального налогового вычета по             ┌─┬─┬─┬─┬─┬─┬─┬─┬─┬─┬─┬─┐ ┌─┬─┐</w:t>
      </w:r>
    </w:p>
    <w:p>
      <w:pPr>
        <w:pStyle w:val="ConsPlusNonformat"/>
        <w:rPr>
          <w:sz w:val="18"/>
          <w:szCs w:val="18"/>
        </w:rPr>
      </w:pPr>
      <w:bookmarkStart w:id="76" w:name="Par1145"/>
      <w:bookmarkEnd w:id="76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взносам, предоставленного в отчетном           110 │ │ │ │ │ │ │ │ │ │ │ │ │.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налоговом периоде налоговым агентом                └─┴─┴─┴─┴─┴─┴─┴─┴─┴─┴─┴─┘ └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(руб. коп.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2. Общая сумма взносов, принимаемая к вычету           ┌─┬─┬─┬─┬─┬─┬─┬─┬─┬─┬─┬─┐ ┌─┬─┐</w:t>
      </w:r>
    </w:p>
    <w:p>
      <w:pPr>
        <w:pStyle w:val="ConsPlusNonformat"/>
        <w:rPr>
          <w:sz w:val="18"/>
          <w:szCs w:val="18"/>
        </w:rPr>
      </w:pPr>
      <w:bookmarkStart w:id="77" w:name="Par1150"/>
      <w:bookmarkEnd w:id="77"/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(сумма строк 070 и 100) (руб. коп.)             120 │ │ │ │ │ │ │ │ │ │ │ │ │.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└─┴─┴─┴─┴─┴─┴─┴─┴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78" w:name="Par1153"/>
      <w:bookmarkEnd w:id="78"/>
      <w:r>
        <w:rPr>
          <w:sz w:val="18"/>
          <w:szCs w:val="18"/>
        </w:rPr>
        <w:t>3. Общая сумма социального налогового вычета,          ┌─┬─┬─┬─┬─┬─┬─┬─┬─┬─┬─┬─┐ ┌─┬─┐</w:t>
      </w:r>
    </w:p>
    <w:p>
      <w:pPr>
        <w:pStyle w:val="ConsPlusNonformat"/>
        <w:rPr>
          <w:sz w:val="18"/>
          <w:szCs w:val="18"/>
        </w:rPr>
      </w:pPr>
      <w:bookmarkStart w:id="79" w:name="Par1154"/>
      <w:bookmarkEnd w:id="79"/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предоставленного в отчетном налоговом           130 │ │ │ │ │ │ │ │ │ │ │ │ │.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периоде налоговыми агентами (сумма строк            └─┴─┴─┴─┴─┴─┴─┴─┴─┴─┴─┴─┘ └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080 и 110) (руб. коп.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80" w:name="Par1158"/>
      <w:bookmarkEnd w:id="80"/>
      <w:r>
        <w:rPr>
          <w:sz w:val="18"/>
          <w:szCs w:val="18"/>
        </w:rPr>
        <w:t>4. Сумма социального налогового вычета,                ┌─┬─┬─┬─┬─┬─┬─┬─┬─┬─┬─┬─┐ ┌─┬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предоставляемого в соответствии с               140 │ │ │ │ │ │ │ │ │ │ │ │ │.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подпунктами 4 и 5 пункта 1 статьи 219               └─┴─┴─┴─┴─┴─┴─┴─┴─┴─┴─┴─┘ └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Налогового кодекса Российской Федерации,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заявляемая по Декларации (разница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строк 120 и 130) (руб. коп.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Достоверность и полноту сведений, указанных на данной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странице, подтверждаю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______________ (подпись)   __________________ (дата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     </w:t>
      </w:r>
      <w:r>
        <w:rPr>
          <w:sz w:val="18"/>
          <w:szCs w:val="18"/>
        </w:rPr>
        <w:t>┌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     </w:t>
      </w:r>
      <w:r>
        <w:rPr>
          <w:sz w:val="18"/>
          <w:szCs w:val="18"/>
        </w:rPr>
        <w:t>└─┘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┐│││││││││││┌─┐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┌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┘│││││││││││└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ИНН │ │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│││││││││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└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0331│1127│                              ┌─┬─┬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Стр.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└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Фамилия ______________________________________________________ И. _____ О. 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Лист Ж. Расчет профессиональных налоговых вычетов, установленных пунктами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2, 3 статьи 221  Налогового кодекса Российской Федерации, а также налоговых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ычетов при продаже долей  в уставном капитале и при уступке права требования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по договору участия в долевом строительстве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 - в Российской Федерации;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оходы получены от источников (строка 001):  │ │ 2 - за пределами Российской Федерации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└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1. Сумма фактически произведенных и документально подтвержденных расходов по договорам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гражданско-правового характера (руб. коп.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81" w:name="Par1193"/>
      <w:bookmarkEnd w:id="81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.1. Общая сумма дохода по договорам            1.2. Сумма расходов, принимаемая к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гражданско-правового характера                  вычету (но не более значения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</w:t>
      </w:r>
      <w:r>
        <w:rPr>
          <w:sz w:val="18"/>
          <w:szCs w:val="18"/>
        </w:rPr>
        <w:t>пп. 1.1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┌─┬─┬─┬─┬─┬─┬─┬─┬─┬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┌─┬─┬─┬─┬─┬─┬─┬─┬─┬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010 │ │ │ │ │ │ │ │ │ │ │ │ │.│ │ │             020 │ │ │ │ │ │ │ │ │ │ │ │ │.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└─┴─┴─┴─┴─┴─┴─┴─┴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└─┴─┴─┴─┴─┴─┴─┴─┴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2. Сумма фактически произведенных и документально подтвержденных расходов по авторским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вознаграждениям, вознаграждениям за создание, исполнение или иное использование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произведений науки, литературы и искусства, вознаграждениям авторам открытий,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изобретений и промышленных образцов (авторские вознаграждения) (руб. коп.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82" w:name="Par1205"/>
      <w:bookmarkEnd w:id="82"/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2.1. Общая сумма авторских                      2.2. Сумма расходов, принимаемая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вознаграждений                                  к вычету (но не более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</w:t>
      </w:r>
      <w:r>
        <w:rPr>
          <w:sz w:val="18"/>
          <w:szCs w:val="18"/>
        </w:rPr>
        <w:t>значения пп. 2.1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┌─┬─┬─┬─┬─┬─┬─┬─┬─┬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┌─┬─┬─┬─┬─┬─┬─┬─┬─┬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030 │ │ │ │ │ │ │ │ │ │ │ │ │.│ │ │              040 │ │ │ │ │ │ │ │ │ │ │ │ │.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└─┴─┴─┴─┴─┴─┴─┴─┴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└─┴─┴─┴─┴─┴─┴─┴─┴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3. Сумма расходов по авторским вознаграждениям, вознаграждениям за создание,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исполнение или иное использование произведений науки, литературы и искусства,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вознаграждениям авторам открытий, изобретений и промышленных образцов (авторские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вознаграждения) в пределах установленного норматива (руб. коп.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83" w:name="Par1217"/>
      <w:bookmarkEnd w:id="83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3.1. Общая сумма авторских                       3.2. Сумма расходов, принимаемая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вознаграждений                                   к вычету (но не более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</w:t>
      </w:r>
      <w:r>
        <w:rPr>
          <w:sz w:val="18"/>
          <w:szCs w:val="18"/>
        </w:rPr>
        <w:t>значения пп. 3.1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┌─┬─┬─┬─┬─┬─┬─┬─┬─┬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┌─┬─┬─┬─┬─┬─┬─┬─┬─┬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050 │ │ │ │ │ │ │ │ │ │ │ │ │.│ │ │              060 │ │ │ │ │ │ │ │ │ │ │ │ │.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└─┴─┴─┴─┴─┴─┴─┴─┴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└─┴─┴─┴─┴─┴─┴─┴─┴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4. Сумма фактически произведенных и документально подтвержденных расходов, принимаемых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к вычету при продаже доли (ее части) в уставном капитале организации в соответствии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со статьей 220 Налогового кодекса Российской Федерации (руб. коп.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84" w:name="Par1228"/>
      <w:bookmarkEnd w:id="84"/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4.1. Общая сумма дохода от                      4.2. Сумма расходов, принимаемая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продажи доли (ее части) в                       к вычету (но не более значения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уставном капитале организации                   значения пп. 4.1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┌─┬─┬─┬─┬─┬─┬─┬─┬─┬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┌─┬─┬─┬─┬─┬─┬─┬─┬─┬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070 │ │ │ │ │ │ │ │ │ │ │ │ │.│ │ │             080 │ │ │ │ │ │ │ │ │ │ │ │ │.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└─┴─┴─┴─┴─┴─┴─┴─┴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└─┴─┴─┴─┴─┴─┴─┴─┴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5. Сумма фактически произведенных и документально подтвержденных расходов, принимаемая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к вычету при уступке прав требования по договору участия в долевом строительстве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(договору инвестирования долевого строительства или по другому договору, связанному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с долевым строительством) в соответствии со ст. 220 Налогового кодекса Российской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Федерации (руб. коп.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85" w:name="Par1241"/>
      <w:bookmarkEnd w:id="85"/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5.1. Общая сумма дохода от уступки</w:t>
      </w:r>
    </w:p>
    <w:p>
      <w:pPr>
        <w:pStyle w:val="ConsPlusNonformat"/>
        <w:rPr>
          <w:sz w:val="18"/>
          <w:szCs w:val="18"/>
        </w:rPr>
      </w:pPr>
      <w:bookmarkStart w:id="86" w:name="Par1242"/>
      <w:bookmarkEnd w:id="86"/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прав требования по договору                5.2. Сумма расходов, принимаемая к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участия в долевом строительстве                 к вычету (но не более значения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(договору инвестирования долевого               пп. 5.1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строительства или по другому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договору, связанному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с долевым строительством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┌─┬─┬─┬─┬─┬─┬─┬─┬─┬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┌─┬─┬─┬─┬─┬─┬─┬─┬─┬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090 │ │ │ │ │ │ │ │ │ │ │ │ │.│ │ │             100 │ │ │ │ │ │ │ │ │ │ │ │ │.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└─┴─┴─┴─┴─┴─┴─┴─┴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└─┴─┴─┴─┴─┴─┴─┴─┴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6. Расчет общей суммы расходов, принимаемой к вычету (руб. коп.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87" w:name="Par1254"/>
      <w:bookmarkEnd w:id="87"/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.1. Итого (пп. 1.2 + пп. 2.2 +                      ┌─┬─┬─┬─┬─┬─┬─┬─┬─┬─┬─┬─┐ ┌─┬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п. 3.2 + пп. 4.2 + пп. 5.2)                     110 │ │ │ │ │ │ │ │ │ │ │ │ │.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└─┴─┴─┴─┴─┴─┴─┴─┴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Достоверность и полноту сведений, указанных на данной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странице, подтверждаю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______________ (подпись)   __________________ (дата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     </w:t>
      </w:r>
      <w:r>
        <w:rPr>
          <w:sz w:val="18"/>
          <w:szCs w:val="18"/>
        </w:rPr>
        <w:t>┌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     </w:t>
      </w:r>
      <w:r>
        <w:rPr>
          <w:sz w:val="18"/>
          <w:szCs w:val="18"/>
        </w:rPr>
        <w:t>└─┘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┐│││││││││││┌─┐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┌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┘│││││││││││└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ИНН │ │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│││││││││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└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0331│1134│                              ┌─┬─┬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Стр.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└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Фамилия ______________________________________________________ И. _____ О. 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Лист З. Расчет налогооблагаемого дохода от операций с ценными бумагами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и операций с финансовыми инструментами срочных сделок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. Расчет налогооблагаемого дохода от операций с ценными бумагами,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обращающимися на организованном рынке ценных бумаг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I. Расчет финансового результата (руб. коп.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88" w:name="Par1282"/>
      <w:bookmarkEnd w:id="88"/>
      <w:r>
        <w:rPr>
          <w:sz w:val="18"/>
          <w:szCs w:val="18"/>
        </w:rPr>
        <w:t>1.1. Сумма дохода, полученная по совокупности         ┌─┬─┬─┬─┬─┬─┬─┬─┬─┬─┬─┬─┐ ┌─┬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овершенных операций                         101 │ │ │ │ │ │ │ │ │ │ │ │ │.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└─┴─┴─┴─┴─┴─┴─┴─┴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89" w:name="Par1286"/>
      <w:bookmarkEnd w:id="89"/>
      <w:r>
        <w:rPr>
          <w:sz w:val="18"/>
          <w:szCs w:val="18"/>
        </w:rPr>
        <w:t>1.2. Сумма расходов, связанная с приобретением,       ┌─┬─┬─┬─┬─┬─┬─┬─┬─┬─┬─┬─┐ ┌─┬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реализацией, хранением и погашением ценных   102 │ │ │ │ │ │ │ │ │ │ │ │ │.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бумаг                                            └─┴─┴─┴─┴─┴─┴─┴─┴─┴─┴─┴─┘ └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90" w:name="Par1290"/>
      <w:bookmarkEnd w:id="90"/>
      <w:r>
        <w:rPr>
          <w:sz w:val="18"/>
          <w:szCs w:val="18"/>
        </w:rPr>
        <w:t>1.3. Сумма убытка по операциям РЕПО, принимаемая      ┌─┬─┬─┬─┬─┬─┬─┬─┬─┬─┬─┬─┐ ┌─┬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 уменьшение доходов (пп. 7.5)               103 │ │ │ │ │ │ │ │ │ │ │ │ │.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└─┴─┴─┴─┴─┴─┴─┴─┴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91" w:name="Par1294"/>
      <w:bookmarkEnd w:id="91"/>
      <w:r>
        <w:rPr>
          <w:sz w:val="18"/>
          <w:szCs w:val="18"/>
        </w:rPr>
        <w:t>1.4. Сумма убытка по операциям займа ценными          ┌─┬─┬─┬─┬─┬─┬─┬─┬─┬─┬─┬─┐ ┌─┬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бумагами, принимаемая в уменьшение доходов   104 │ │ │ │ │ │ │ │ │ │ │ │ │.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(пп. 8.5)                                        └─┴─┴─┴─┴─┴─┴─┴─┴─┴─┴─┴─┘ └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92" w:name="Par1298"/>
      <w:bookmarkEnd w:id="92"/>
      <w:r>
        <w:rPr>
          <w:sz w:val="18"/>
          <w:szCs w:val="18"/>
        </w:rPr>
        <w:t>1.5. Сумма процентного (купонного) расхода,           ┌─┬─┬─┬─┬─┬─┬─┬─┬─┬─┬─┬─┐ ┌─┬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ризнаваемая в случае открытия короткой      105 │ │ │ │ │ │ │ │ │ │ │ │ │.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озиции по ценным бумагам, по которым            └─┴─┴─┴─┴─┴─┴─┴─┴─┴─┴─┴─┘ └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редусмотрено начисление процентного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(купонного) доход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93" w:name="Par1304"/>
      <w:bookmarkEnd w:id="93"/>
      <w:r>
        <w:rPr>
          <w:sz w:val="18"/>
          <w:szCs w:val="18"/>
        </w:rPr>
        <w:t>1.6. Общая сумма расходов, уменьшающая доходы         ┌─┬─┬─┬─┬─┬─┬─┬─┬─┬─┬─┬─┐ ┌─┬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т реализации (погашения) ценных бумаг       106 │ │ │ │ │ │ │ │ │ │ │ │ │.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(пп. 1.2 + пп. 1.3 + пп. 1.4 + пп. 1.5)          └─┴─┴─┴─┴─┴─┴─┴─┴─┴─┴─┴─┘ └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94" w:name="Par1308"/>
      <w:bookmarkEnd w:id="94"/>
      <w:r>
        <w:rPr>
          <w:sz w:val="18"/>
          <w:szCs w:val="18"/>
        </w:rPr>
        <w:t>1.7. Налоговая база по результатам совершенных        ┌─┬─┬─┬─┬─┬─┬─┬─┬─┬─┬─┬─┐ ┌─┬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пераций (пп. 1.1 - пп. 1.6)                 107 │ │ │ │ │ │ │ │ │ │ │ │ │.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└─┴─┴─┴─┴─┴─┴─┴─┴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95" w:name="Par1312"/>
      <w:bookmarkEnd w:id="95"/>
      <w:r>
        <w:rPr>
          <w:sz w:val="18"/>
          <w:szCs w:val="18"/>
        </w:rPr>
        <w:t>1.8. Сумма убытка, полученная по результатам          ┌─┬─┬─┬─┬─┬─┬─┬─┬─┬─┬─┬─┐ ┌─┬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овершенных операций (пп. 1.6 - пп. 1.1)     108 │ │ │ │ │ │ │ │ │ │ │ │ │.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└─┴─┴─┴─┴─┴─┴─┴─┴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II. Расчет налогооблагаемого дохода          III. Распределение полученного убытка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(руб. коп.)                                   (руб. коп.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96" w:name="Par1319"/>
      <w:bookmarkEnd w:id="96"/>
      <w:r>
        <w:rPr>
          <w:sz w:val="18"/>
          <w:szCs w:val="18"/>
        </w:rPr>
        <w:t>1.9. Сумма убытка, указанная в подпункте 4.10,  1.12. Сумма полученного убытка,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ринимаемая в уменьшение налоговой базы          учитываемая в подпункте 2.3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┌─┬─┬─┬─┬─┬─┬─┬─┬─┬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┌─┬─┬─┬─┬─┬─┬─┬─┬─┬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109 │ │ │ │ │ │ │ │ │ │ │ │ │.│ │ │             112 │ │ │ │ │ │ │ │ │ │ │ │ │.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└─┴─┴─┴─┴─┴─┴─┴─┴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└─┴─┴─┴─┴─┴─┴─┴─┴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97" w:name="Par1326"/>
      <w:bookmarkEnd w:id="97"/>
      <w:r>
        <w:rPr>
          <w:sz w:val="18"/>
          <w:szCs w:val="18"/>
        </w:rPr>
        <w:t>1.10. Сумма убытка, полученного в прошлых       1.13. Сумма полученного убытка,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налоговых периодах, принимаемая                 учитываемая в подпункте 4.6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в уменьшение налоговой базы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(пп. 9.5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┌─┬─┬─┬─┬─┬─┬─┬─┬─┬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┌─┬─┬─┬─┬─┬─┬─┬─┬─┬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110 │ │ │ │ │ │ │ │ │ │ │ │ │.│ │ │             113 │ │ │ │ │ │ │ │ │ │ │ │ │.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└─┴─┴─┴─┴─┴─┴─┴─┴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└─┴─┴─┴─┴─┴─┴─┴─┴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98" w:name="Par1335"/>
      <w:bookmarkEnd w:id="98"/>
      <w:r>
        <w:rPr>
          <w:sz w:val="18"/>
          <w:szCs w:val="18"/>
        </w:rPr>
        <w:t>1.11. Сумма налогооблагаемого дохода по         1.14. Сумма полученного убытка,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результатам совершенных операций                принимаемая в уменьшение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налоговой базы будущих периодов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по операциям с ценными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бумагами, обращающимися на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организованном рынке ценных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бумаг (пп. 1.8 - пп. 1.12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- пп. 1.13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┌─┬─┬─┬─┬─┬─┬─┬─┬─┬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┌─┬─┬─┬─┬─┬─┬─┬─┬─┬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111 │ │ │ │ │ │ │ │ │ │ │ │ │.│ │ │             114 │ │ │ │ │ │ │ │ │ │ │ │ │.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└─┴─┴─┴─┴─┴─┴─┴─┴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└─┴─┴─┴─┴─┴─┴─┴─┴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Достоверность и полноту сведений, указанных на данной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странице, подтверждаю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______________ (подпись)   __________________ (дата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     </w:t>
      </w:r>
      <w:r>
        <w:rPr>
          <w:sz w:val="18"/>
          <w:szCs w:val="18"/>
        </w:rPr>
        <w:t>┌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     </w:t>
      </w:r>
      <w:r>
        <w:rPr>
          <w:sz w:val="18"/>
          <w:szCs w:val="18"/>
        </w:rPr>
        <w:t>└─┘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┐│││││││││││┌─┐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┌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┘│││││││││││└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ИНН │ │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│││││││││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└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0331│1141│                              ┌─┬─┬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Стр.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└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Фамилия ______________________________________________________ И. _____ О. 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Продолжение листа З. Расчет налогооблагаемого дохода от операций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с ценными бумагами и операций с финансовыми инструментами срочных сделок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. Расчет налогооблагаемого дохода от операций с ценными бумагами,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е  обращающимися на организованном рынке ценных бумаг, которые на момен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их приобретения относились к ценным бумагам, обращающимся на организованном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рынке ценных бумаг (руб. коп.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99" w:name="Par1372"/>
      <w:bookmarkEnd w:id="99"/>
      <w:r>
        <w:rPr>
          <w:sz w:val="18"/>
          <w:szCs w:val="18"/>
        </w:rPr>
        <w:t>2.1. Сумма дохода, полученная по совокупности         ┌─┬─┬─┬─┬─┬─┬─┬─┬─┬─┬─┬─┐ ┌─┬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овершенных операций                         201 │ │ │ │ │ │ │ │ │ │ │ │ │.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└─┴─┴─┴─┴─┴─┴─┴─┴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100" w:name="Par1376"/>
      <w:bookmarkEnd w:id="100"/>
      <w:r>
        <w:rPr>
          <w:sz w:val="18"/>
          <w:szCs w:val="18"/>
        </w:rPr>
        <w:t>2.2. Сумма расходов, связанных с приобретением,       ┌─┬─┬─┬─┬─┬─┬─┬─┬─┬─┬─┬─┐ ┌─┬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реализацией, хранением и погашением          202 │ │ │ │ │ │ │ │ │ │ │ │ │.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ценных бумаг                                     └─┴─┴─┴─┴─┴─┴─┴─┴─┴─┴─┴─┘ └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101" w:name="Par1380"/>
      <w:bookmarkEnd w:id="101"/>
      <w:r>
        <w:rPr>
          <w:sz w:val="18"/>
          <w:szCs w:val="18"/>
        </w:rPr>
        <w:t>2.3. Сумма убытка, указанного в подпункте 1.12,       ┌─┬─┬─┬─┬─┬─┬─┬─┬─┬─┬─┬─┐ ┌─┬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ринимаемая к уменьшению финансового         203 │ │ │ │ │ │ │ │ │ │ │ │ │.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результата                                       └─┴─┴─┴─┴─┴─┴─┴─┴─┴─┴─┴─┘ └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102" w:name="Par1384"/>
      <w:bookmarkEnd w:id="102"/>
      <w:r>
        <w:rPr>
          <w:sz w:val="18"/>
          <w:szCs w:val="18"/>
        </w:rPr>
        <w:t>2.4. Сумма налогооблагаемого дохода по                ┌─┬─┬─┬─┬─┬─┬─┬─┬─┬─┬─┬─┐ ┌─┬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результатам совершенных операций             204 │ │ │ │ │ │ │ │ │ │ │ │ │.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(пп. 2.1 - пп. 2.2 - пп. 2.3)                    └─┴─┴─┴─┴─┴─┴─┴─┴─┴─┴─┴─┘ └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. Расчет налогооблагаемого дохода от операций с ценными бумагами,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не обращающимися на организованном рынке ценных бумаг (руб. коп.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103" w:name="Par1391"/>
      <w:bookmarkEnd w:id="103"/>
      <w:r>
        <w:rPr>
          <w:sz w:val="18"/>
          <w:szCs w:val="18"/>
        </w:rPr>
        <w:t>3.1. Сумма дохода, полученная по совокупности         ┌─┬─┬─┬─┬─┬─┬─┬─┬─┬─┬─┬─┐ ┌─┬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овершенных операций                         205 │ │ │ │ │ │ │ │ │ │ │ │ │.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└─┴─┴─┴─┴─┴─┴─┴─┴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104" w:name="Par1395"/>
      <w:bookmarkEnd w:id="104"/>
      <w:r>
        <w:rPr>
          <w:sz w:val="18"/>
          <w:szCs w:val="18"/>
        </w:rPr>
        <w:t>3.2. Сумма расходов, связанных с приобретением,       ┌─┬─┬─┬─┬─┬─┬─┬─┬─┬─┬─┬─┐ ┌─┬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реализацией, хранением и погашением ценных   206 │ │ │ │ │ │ │ │ │ │ │ │ │.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бумаг                                            └─┴─┴─┴─┴─┴─┴─┴─┴─┴─┴─┴─┘ └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105" w:name="Par1399"/>
      <w:bookmarkEnd w:id="105"/>
      <w:r>
        <w:rPr>
          <w:sz w:val="18"/>
          <w:szCs w:val="18"/>
        </w:rPr>
        <w:t>3.3. Сумма убытка по операциям РЕПО, принимаемая      ┌─┬─┬─┬─┬─┬─┬─┬─┬─┬─┬─┬─┐ ┌─┬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 уменьшение доходов (пп. 7.6)               207 │ │ │ │ │ │ │ │ │ │ │ │ │.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└─┴─┴─┴─┴─┴─┴─┴─┴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106" w:name="Par1403"/>
      <w:bookmarkEnd w:id="106"/>
      <w:r>
        <w:rPr>
          <w:sz w:val="18"/>
          <w:szCs w:val="18"/>
        </w:rPr>
        <w:t>3.4. Сумма убытка по операциям займа ценными          ┌─┬─┬─┬─┬─┬─┬─┬─┬─┬─┬─┬─┐ ┌─┬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бумагами, принимаемая в уменьшение доходов   208 │ │ │ │ │ │ │ │ │ │ │ │ │.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(пп. 8.6)                                        └─┴─┴─┴─┴─┴─┴─┴─┴─┴─┴─┴─┘ └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107" w:name="Par1407"/>
      <w:bookmarkEnd w:id="107"/>
      <w:r>
        <w:rPr>
          <w:sz w:val="18"/>
          <w:szCs w:val="18"/>
        </w:rPr>
        <w:t>3.5. Сумма процентного (купонного) расхода,           ┌─┬─┬─┬─┬─┬─┬─┬─┬─┬─┬─┬─┐ ┌─┬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ризнаваемого в случае открытия короткой     209 │ │ │ │ │ │ │ │ │ │ │ │ │.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озиции по ценным бумагам, по которым            └─┴─┴─┴─┴─┴─┴─┴─┴─┴─┴─┴─┘ └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редусмотрено начисление процентного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(купонного) доход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108" w:name="Par1413"/>
      <w:bookmarkEnd w:id="108"/>
      <w:r>
        <w:rPr>
          <w:sz w:val="18"/>
          <w:szCs w:val="18"/>
        </w:rPr>
        <w:t>3.6. Сумма убытка, полученная при выходе из           ┌─┬─┬─┬─┬─┬─┬─┬─┬─┬─┬─┬─┐ ┌─┬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инвестиционного товарищества,                210 │ │ │ │ │ │ │ │ │ │ │ │ │.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ринимаемая в уменьшение доходов                 └─┴─┴─┴─┴─┴─┴─┴─┴─┴─┴─┴─┘ └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109" w:name="Par1417"/>
      <w:bookmarkEnd w:id="109"/>
      <w:r>
        <w:rPr>
          <w:sz w:val="18"/>
          <w:szCs w:val="18"/>
        </w:rPr>
        <w:t>3.7. Общая сумма расходов, уменьшающая доходы         ┌─┬─┬─┬─┬─┬─┬─┬─┬─┬─┬─┬─┐ ┌─┬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т реализации (погашения) ценных бумаг       211 │ │ │ │ │ │ │ │ │ │ │ │ │.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(пп. 3.2 + пп. 3.3 + пп. 3.4 + пп. 3.5 +         └─┴─┴─┴─┴─┴─┴─┴─┴─┴─┴─┴─┘ └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п. 3.6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110" w:name="Par1422"/>
      <w:bookmarkEnd w:id="110"/>
      <w:r>
        <w:rPr>
          <w:sz w:val="18"/>
          <w:szCs w:val="18"/>
        </w:rPr>
        <w:t>3.8. Сумма налогооблагаемого дохода по                ┌─┬─┬─┬─┬─┬─┬─┬─┬─┬─┬─┬─┐ ┌─┬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результатам совершенных операций             212 │ │ │ │ │ │ │ │ │ │ │ │ │.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(пп. 3.1 - пп. 3.7)                              └─┴─┴─┴─┴─┴─┴─┴─┴─┴─┴─┴─┘ └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Достоверность и полноту сведений, указанных на данной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странице, подтверждаю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______________ (подпись)   __________________ (дата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     </w:t>
      </w:r>
      <w:r>
        <w:rPr>
          <w:sz w:val="18"/>
          <w:szCs w:val="18"/>
        </w:rPr>
        <w:t>┌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     </w:t>
      </w:r>
      <w:r>
        <w:rPr>
          <w:sz w:val="18"/>
          <w:szCs w:val="18"/>
        </w:rPr>
        <w:t>└─┘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┐│││││││││││┌─┐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┌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┘│││││││││││└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ИНН │ │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│││││││││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└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0331│1158│                              ┌─┬─┬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Стр.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└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Фамилия ______________________________________________________ И. _____ О. 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родолжение Листа З. Расчет налогооблагаемого дохода от операций с ценными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бумагами и операций с финансовыми инструментами срочных сделок (ФИСС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4. Расчет налогооблагаемого дохода (убытка) от операций с ФИСС, обращающимися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на организованном рынке, базисным активом которых являются ценные бумаги,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фондовые индексы или иные ФИСС, базисным активом которых являются ценные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бумаги или фондовые индексы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I. Расчет финансового результата (руб. коп.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111" w:name="Par1452"/>
      <w:bookmarkEnd w:id="111"/>
      <w:r>
        <w:rPr>
          <w:sz w:val="18"/>
          <w:szCs w:val="18"/>
        </w:rPr>
        <w:t>4.1. Сумма дохода, полученная по совокупности         ┌─┬─┬─┬─┬─┬─┬─┬─┬─┬─┬─┬─┐ ┌─┬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овершенных операций                         301 │ │ │ │ │ │ │ │ │ │ │ │ │.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└─┴─┴─┴─┴─┴─┴─┴─┴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112" w:name="Par1456"/>
      <w:bookmarkEnd w:id="112"/>
      <w:r>
        <w:rPr>
          <w:sz w:val="18"/>
          <w:szCs w:val="18"/>
        </w:rPr>
        <w:t>4.2. Сумма расходов, связанных с приобретением,       ┌─┬─┬─┬─┬─┬─┬─┬─┬─┬─┬─┬─┐ ┌─┬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хранением и реализацией ФИСС                 302 │ │ │ │ │ │ │ │ │ │ │ │ │.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└─┴─┴─┴─┴─┴─┴─┴─┴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113" w:name="Par1460"/>
      <w:bookmarkEnd w:id="113"/>
      <w:r>
        <w:rPr>
          <w:sz w:val="18"/>
          <w:szCs w:val="18"/>
        </w:rPr>
        <w:t>4.3. Налоговая база по результатам совершенных        ┌─┬─┬─┬─┬─┬─┬─┬─┬─┬─┬─┬─┐ ┌─┬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пераций (пп. 4.1 - пп. 4.2)                 303 │ │ │ │ │ │ │ │ │ │ │ │ │.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└─┴─┴─┴─┴─┴─┴─┴─┴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4.4. Сумма убытка, полученная по результатам          ┌─┬─┬─┬─┬─┬─┬─┬─┬─┬─┬─┬─┐ ┌─┬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овершенных операций (пп. 4.2 - пп. 4.1)     304 │ │ │ │ │ │ │ │ │ │ │ │ │.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└─┴─┴─┴─┴─┴─┴─┴─┴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II. Расчет налогооблагаемого дохода            III. Распределение полученного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(руб. коп.)                                     убытка (руб. коп.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114" w:name="Par1471"/>
      <w:bookmarkEnd w:id="114"/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4.5. Сумма убытка, полученного в прошлых        4.9. Сумма полученного убытка,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алоговых периодах, принимаемая в               учитываемая в подпункте 5.6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уменьшение налоговой базы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┌─┬─┬─┬─┬─┬─┬─┬─┬─┬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┌─┬─┬─┬─┬─┬─┬─┬─┬─┬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305 │ │ │ │ │ │ │ │ │ │ │ │ │.│ │ │             309 │ │ │ │ │ │ │ │ │ │ │ │ │.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└─┴─┴─┴─┴─┴─┴─┴─┴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└─┴─┴─┴─┴─┴─┴─┴─┴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115" w:name="Par1479"/>
      <w:bookmarkEnd w:id="115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4.6. Сумма убытка, указанная в подпункте         4.10. Сумма полученного убытка,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.13, принимаемая в уменьшение                   учитываемая в подпункте 1.9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налоговой базы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┌─┬─┬─┬─┬─┬─┬─┬─┬─┬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┌─┬─┬─┬─┬─┬─┬─┬─┬─┬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306 │ │ │ │ │ │ │ │ │ │ │ │ │.│ │ │             310 │ │ │ │ │ │ │ │ │ │ │ │ │.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└─┴─┴─┴─┴─┴─┴─┴─┴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└─┴─┴─┴─┴─┴─┴─┴─┴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116" w:name="Par1486"/>
      <w:bookmarkEnd w:id="116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4.7. Сумма убытка, указанная в подпункте        4.11. Сумма полученного убытка,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5.8, принимаемая в уменьшение                   принимаемая в уменьшение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налоговой базы                                  налоговой базы будущих периодов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по операциям с ФИСС,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обращающимися на организованном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рынке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┌─┬─┬─┬─┬─┬─┬─┬─┬─┬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┌─┬─┬─┬─┬─┬─┬─┬─┬─┬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307 │ │ │ │ │ │ │ │ │ │ │ │ │.│ │ │             311 │ │ │ │ │ │ │ │ │ │ │ │ │.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└─┴─┴─┴─┴─┴─┴─┴─┴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└─┴─┴─┴─┴─┴─┴─┴─┴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117" w:name="Par1496"/>
      <w:bookmarkEnd w:id="117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4.8. Сумма налогооблагаемого дохода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о результатам совершенных операций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┌─┬─┬─┬─┬─┬─┬─┬─┬─┬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308 │ │ │ │ │ │ │ │ │ │ │ │ │.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└─┴─┴─┴─┴─┴─┴─┴─┴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. Расчет налогооблагаемого дохода (убытка) от операций с ФИСС,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бращающимися на организованном рынке, базисным активом которых не являются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ценные бумаги, фондовые индексы или иные ФИСС, базисным активом которых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являются ценные бумаги или фондовые индексы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I. Расчет финансового результата (руб. коп.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118" w:name="Par1509"/>
      <w:bookmarkEnd w:id="118"/>
      <w:r>
        <w:rPr>
          <w:sz w:val="18"/>
          <w:szCs w:val="18"/>
        </w:rPr>
        <w:t>5.1. Сумма дохода, полученная по совокупности         ┌─┬─┬─┬─┬─┬─┬─┬─┬─┬─┬─┬─┐ ┌─┬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овершенных операций (в том числе            312 │ │ │ │ │ │ │ │ │ │ │ │ │.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олученная вариационная маржа и премии           └─┴─┴─┴─┴─┴─┴─┴─┴─┴─┴─┴─┘ └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о контрактам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119" w:name="Par1514"/>
      <w:bookmarkEnd w:id="119"/>
      <w:r>
        <w:rPr>
          <w:sz w:val="18"/>
          <w:szCs w:val="18"/>
        </w:rPr>
        <w:t>5.2. Сумма расходов, связанных с приобретением,       ┌─┬─┬─┬─┬─┬─┬─┬─┬─┬─┬─┬─┐ ┌─┬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хранением и реализацией ФИСС                 313 │ │ │ │ │ │ │ │ │ │ │ │ │.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└─┴─┴─┴─┴─┴─┴─┴─┴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120" w:name="Par1518"/>
      <w:bookmarkEnd w:id="120"/>
      <w:r>
        <w:rPr>
          <w:sz w:val="18"/>
          <w:szCs w:val="18"/>
        </w:rPr>
        <w:t>5.3. Налоговая база по результатам совершенных        ┌─┬─┬─┬─┬─┬─┬─┬─┬─┬─┬─┬─┐ ┌─┬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пераций (пп. 5.1 - пп. 5.2)                 314 │ │ │ │ │ │ │ │ │ │ │ │ │.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└─┴─┴─┴─┴─┴─┴─┴─┴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5.4. Сумма убытка, полученная по результатам          ┌─┬─┬─┬─┬─┬─┬─┬─┬─┬─┬─┬─┐ ┌─┬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овершенных операций (пп. 5.2 - пп. 5.1)     315 │ │ │ │ │ │ │ │ │ │ │ │ │.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└─┴─┴─┴─┴─┴─┴─┴─┴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II. Расчет налогооблагаемого дохода            III. Распределение полученного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(руб. коп.)                                     убытка (руб. коп.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121" w:name="Par1529"/>
      <w:bookmarkEnd w:id="121"/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5.5. Сумма убытка, полученная в прошлых        5.8. Сумма полученного убытка,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алоговых периодах, принимаемого в             учитываемая в подпункте 4.7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уменьшение налоговой базы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┌─┬─┬─┬─┬─┬─┬─┬─┬─┬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┌─┬─┬─┬─┬─┬─┬─┬─┬─┬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316 │ │ │ │ │ │ │ │ │ │ │ │ │.│ │ │             319 │ │ │ │ │ │ │ │ │ │ │ │ │.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└─┴─┴─┴─┴─┴─┴─┴─┴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└─┴─┴─┴─┴─┴─┴─┴─┴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122" w:name="Par1536"/>
      <w:bookmarkEnd w:id="122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5.6. Сумма убытка, указанная                    5.9. Сумма полученного убытка,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в подпункте 4.9, принимаемая в                  принимаемая в уменьшение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уменьшение налоговой базы                       налоговой базы будущих периодов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по операциям с ФИСС,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обращающимися на организованном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рынке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┌─┬─┬─┬─┬─┬─┬─┬─┬─┬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┌─┬─┬─┬─┬─┬─┬─┬─┬─┬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317 │ │ │ │ │ │ │ │ │ │ │ │ │.│ │ │             320 │ │ │ │ │ │ │ │ │ │ │ │ │.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└─┴─┴─┴─┴─┴─┴─┴─┴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└─┴─┴─┴─┴─┴─┴─┴─┴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123" w:name="Par1546"/>
      <w:bookmarkEnd w:id="123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5.7. Сумма налогооблагаемого дохода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о результатам совершенных операций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┌─┬─┬─┬─┬─┬─┬─┬─┬─┬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318 │ │ │ │ │ │ │ │ │ │ │ │ │.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└─┴─┴─┴─┴─┴─┴─┴─┴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6. Расчет налогооблагаемого дохода от операций с ФИСС, не обращающимися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на организованном рынке (руб. коп.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124" w:name="Par1555"/>
      <w:bookmarkEnd w:id="124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6.1. Сумма дохода, полученная по                6.2. Сумма расходов, связанных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совокупности совершенных операций               с приобретением, хранением и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(в том числе полученная вариационная            реализацией ФИСС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аржа и премии по контрактам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┌─┬─┬─┬─┬─┬─┬─┬─┬─┬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┌─┬─┬─┬─┬─┬─┬─┬─┬─┬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321 │ │ │ │ │ │ │ │ │ │ │ │ │.│ │ │             322 │ │ │ │ │ │ │ │ │ │ │ │ │.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└─┴─┴─┴─┴─┴─┴─┴─┴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└─┴─┴─┴─┴─┴─┴─┴─┴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125" w:name="Par1563"/>
      <w:bookmarkEnd w:id="125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6.3. Сумма налогооблагаемого дохода по результатам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совершенных операций (пп. 6.1 - пп. 6.2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┌─┬─┬─┬─┬─┬─┬─┬─┬─┬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323 │ │ │ │ │ │ │ │ │ │ │ │ │.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└─┴─┴─┴─┴─┴─┴─┴─┴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Достоверность и полноту сведений, указанных на данной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странице, подтверждаю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______________ (подпись)   __________________ (дата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     </w:t>
      </w:r>
      <w:r>
        <w:rPr>
          <w:sz w:val="18"/>
          <w:szCs w:val="18"/>
        </w:rPr>
        <w:t>┌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     </w:t>
      </w:r>
      <w:r>
        <w:rPr>
          <w:sz w:val="18"/>
          <w:szCs w:val="18"/>
        </w:rPr>
        <w:t>└─┘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┐│││││││││││┌─┐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┌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┘│││││││││││└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ИНН │ │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│││││││││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└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0331│1165│                              ┌─┬─┬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Стр.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└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Фамилия ______________________________________________________ И. _____ О. 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родолжение Листа З. Расчет налогооблагаемого дохода от операций с ценными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бумагами и операций с финансовыми инструментами срочных сделок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7. Расчет налогооблагаемого дохода от операций РЕПО, объектом которых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являются ценные бумаг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I. Расчет финансового результата (руб. коп.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126" w:name="Par1593"/>
      <w:bookmarkEnd w:id="126"/>
      <w:r>
        <w:rPr>
          <w:sz w:val="18"/>
          <w:szCs w:val="18"/>
        </w:rPr>
        <w:t>7.1. Сумма дохода в виде процентов по займам,         ┌─┬─┬─┬─┬─┬─┬─┬─┬─┬─┬─┬─┐ ┌─┬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олученная по совокупности операций РЕПО     401 │ │ │ │ │ │ │ │ │ │ │ │ │.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└─┴─┴─┴─┴─┴─┴─┴─┴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127" w:name="Par1597"/>
      <w:bookmarkEnd w:id="127"/>
      <w:r>
        <w:rPr>
          <w:sz w:val="18"/>
          <w:szCs w:val="18"/>
        </w:rPr>
        <w:t>7.2. Сумма расходов в виде процентов по займам,       ┌─┬─┬─┬─┬─┬─┬─┬─┬─┬─┬─┬─┐ ┌─┬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уплаченных по совокупности операций РЕПО,    402 │ │ │ │ │ │ │ │ │ │ │ │ │.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а также комиссий, связанных с совершением        └─┴─┴─┴─┴─┴─┴─┴─┴─┴─┴─┴─┘ └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пераций РЕПО, принимаемая в уменьшение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олученных доходов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128" w:name="Par1603"/>
      <w:bookmarkEnd w:id="128"/>
      <w:r>
        <w:rPr>
          <w:sz w:val="18"/>
          <w:szCs w:val="18"/>
        </w:rPr>
        <w:t>7.3. Сумма налогооблагаемого дохода по                ┌─┬─┬─┬─┬─┬─┬─┬─┬─┬─┬─┬─┐ ┌─┬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результатам совершенных операций             403 │ │ │ │ │ │ │ │ │ │ │ │ │.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(пп. 7.1 - пп. 7.2)                              └─┴─┴─┴─┴─┴─┴─┴─┴─┴─┴─┴─┘ └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7.4. Сумма убытка, полученная по результатам          ┌─┬─┬─┬─┬─┬─┬─┬─┬─┬─┬─┬─┐ ┌─┬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овершенных операций (пп. 7.2 - пп. 7.1)     404 │ │ │ │ │ │ │ │ │ │ │ │ │.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└─┴─┴─┴─┴─┴─┴─┴─┴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II. Распределение полученного убытка (руб. коп.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129" w:name="Par1613"/>
      <w:bookmarkEnd w:id="129"/>
      <w:r>
        <w:rPr>
          <w:sz w:val="18"/>
          <w:szCs w:val="18"/>
        </w:rPr>
        <w:t>7.5. Сумма полученного убытка по операциям РЕПО,      ┌─┬─┬─┬─┬─┬─┬─┬─┬─┬─┬─┬─┐ ┌─┬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бъектом которых являются ценные бумаги,     405 │ │ │ │ │ │ │ │ │ │ │ │ │.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бращающиеся на организованном рынке ценных      └─┴─┴─┴─┴─┴─┴─┴─┴─┴─┴─┴─┘ └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бумаг, учитываемая в подпункте 1.3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130" w:name="Par1618"/>
      <w:bookmarkEnd w:id="130"/>
      <w:r>
        <w:rPr>
          <w:sz w:val="18"/>
          <w:szCs w:val="18"/>
        </w:rPr>
        <w:t>7.6. Сумма полученного убытка по операциям РЕПО,      ┌─┬─┬─┬─┬─┬─┬─┬─┬─┬─┬─┬─┐ ┌─┬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бъектом которых являются ценные бумаги,     406 │ │ │ │ │ │ │ │ │ │ │ │ │.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е обращающиеся на организованном рынке          └─┴─┴─┴─┴─┴─┴─┴─┴─┴─┴─┴─┘ └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ценных бумаг, учитываемая в подпункте 3.3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8. Расчет налогооблагаемого дохода от операций займа ценными бумагам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I. Расчет финансового результата (руб. коп.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131" w:name="Par1627"/>
      <w:bookmarkEnd w:id="131"/>
      <w:r>
        <w:rPr>
          <w:sz w:val="18"/>
          <w:szCs w:val="18"/>
        </w:rPr>
        <w:t>8.1. Сумма дохода в виде процентов,                   ┌─┬─┬─┬─┬─┬─┬─┬─┬─┬─┬─┬─┐ ┌─┬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олученная по совокупности договоров займа   407 │ │ │ │ │ │ │ │ │ │ │ │ │.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└─┴─┴─┴─┴─┴─┴─┴─┴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132" w:name="Par1631"/>
      <w:bookmarkEnd w:id="132"/>
      <w:r>
        <w:rPr>
          <w:sz w:val="18"/>
          <w:szCs w:val="18"/>
        </w:rPr>
        <w:t>8.2. Сумма расходов в виде процентов,                 ┌─┬─┬─┬─┬─┬─┬─┬─┬─┬─┬─┬─┐ ┌─┬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уплаченных по совокупности договоров займа,  408 │ │ │ │ │ │ │ │ │ │ │ │ │.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ринимаемая в уменьшение полученных доходов      └─┴─┴─┴─┴─┴─┴─┴─┴─┴─┴─┴─┘ └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133" w:name="Par1635"/>
      <w:bookmarkEnd w:id="133"/>
      <w:r>
        <w:rPr>
          <w:sz w:val="18"/>
          <w:szCs w:val="18"/>
        </w:rPr>
        <w:t>8.3. Сумма налооблагаемого дохода по результатам      ┌─┬─┬─┬─┬─┬─┬─┬─┬─┬─┬─┬─┐ ┌─┬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овершенных операций (пп. 8.1 - пп. 8.2)     409 │ │ │ │ │ │ │ │ │ │ │ │ │.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└─┴─┴─┴─┴─┴─┴─┴─┴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8.4. Сумма убытка, полученная по результатам          ┌─┬─┬─┬─┬─┬─┬─┬─┬─┬─┬─┬─┐ ┌─┬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овершенных операций (пп. 8.2 - пп. 8.1)     410 │ │ │ │ │ │ │ │ │ │ │ │ │.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└─┴─┴─┴─┴─┴─┴─┴─┴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II. Распределение полученного убытка (руб. коп.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134" w:name="Par1645"/>
      <w:bookmarkEnd w:id="134"/>
      <w:r>
        <w:rPr>
          <w:sz w:val="18"/>
          <w:szCs w:val="18"/>
        </w:rPr>
        <w:t>8.5. Сумма полученного убытка по операциям            ┌─┬─┬─┬─┬─┬─┬─┬─┬─┬─┬─┬─┐ ┌─┬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займа ценных бумаг, обращающихся на          411 │ │ │ │ │ │ │ │ │ │ │ │ │.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рганизованном рынке ценных бумаг,               └─┴─┴─┴─┴─┴─┴─┴─┴─┴─┴─┴─┘ └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учитываемая в подпункте 1.4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135" w:name="Par1650"/>
      <w:bookmarkEnd w:id="135"/>
      <w:r>
        <w:rPr>
          <w:sz w:val="18"/>
          <w:szCs w:val="18"/>
        </w:rPr>
        <w:t>8.6. Сумма полученного убытка по операциям займа      ┌─┬─┬─┬─┬─┬─┬─┬─┬─┬─┬─┬─┐ ┌─┬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ценных бумаг, не обращающихся на             412 │ │ │ │ │ │ │ │ │ │ │ │ │.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рганизованном рынке ценных бумаг,               └─┴─┴─┴─┴─┴─┴─┴─┴─┴─┴─┴─┘ └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учитываемая в подпункте 3.4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Достоверность и полноту сведений, указанных на данной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странице, подтверждаю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______________ (подпись)   __________________ (дата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     </w:t>
      </w:r>
      <w:r>
        <w:rPr>
          <w:sz w:val="18"/>
          <w:szCs w:val="18"/>
        </w:rPr>
        <w:t>┌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     </w:t>
      </w:r>
      <w:r>
        <w:rPr>
          <w:sz w:val="18"/>
          <w:szCs w:val="18"/>
        </w:rPr>
        <w:t>└─┘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┐│││││││││││┌─┐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┌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┘│││││││││││└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ИНН │ │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│││││││││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└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0331│1172│                              ┌─┬─┬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Стр.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└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Фамилия ______________________________________________________ И. _____ О. 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родолжение Листа З. Расчет налогооблагаемого дохода от операций с ценными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бумагами и операций с финансовыми инструментами срочных сделок (ФИСС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9. Расчет сумм убытков прошлых лет, уменьшающих налоговую базу отчетного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налогового период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по операциям с ценными бумагами,     по операциям с финансовыми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обращающимися на организованном         инструментами срочных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ынке ценных бумаг             сделок, обращающимися на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организованном рынке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136" w:name="Par1682"/>
      <w:bookmarkEnd w:id="136"/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9.1. Остаток неперенесенного       9.2. Остаток неперенесенного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убытка на начало налогового        убытка на начало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периода, всего (руб. коп.)         налогового периода,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всего (руб. коп.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┌─┬─┬─┬─┬─┬─┬─┬─┬─┬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┌─┬─┬─┬─┬─┬─┬─┬─┬─┬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501 │ │ │ │ │ │ │ │ │ │ │ │ │.│ │ │ 512 │ │ │ │ │ │ │ │ │ │ │ │ │.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└─┴─┴─┴─┴─┴─┴─┴─┴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└─┴─┴─┴─┴─┴─┴─┴─┴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в том числе: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┌─┬─┬─┬─┐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┌─┬─┬─┬─┬─┬─┬─┬─┬─┬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┌─┬─┬─┬─┬─┬─┬─┬─┬─┬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за│ │ │ │ │год 502 │ │ │ │ │ │ │ │ │ │ │ │ │.│ │ │ 513 │ │ │ │ │ │ │ │ │ │ │ │ │.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└─┴─┴─┴─┘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└─┴─┴─┴─┴─┴─┴─┴─┴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└─┴─┴─┴─┴─┴─┴─┴─┴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┌─┬─┬─┬─┐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┌─┬─┬─┬─┬─┬─┬─┬─┬─┬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┌─┬─┬─┬─┬─┬─┬─┬─┬─┬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за│ │ │ │ │год 503 │ │ │ │ │ │ │ │ │ │ │ │ │.│ │ │ 514 │ │ │ │ │ │ │ │ │ │ │ │ │.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└─┴─┴─┴─┘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└─┴─┴─┴─┴─┴─┴─┴─┴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└─┴─┴─┴─┴─┴─┴─┴─┴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┌─┬─┬─┬─┐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┌─┬─┬─┬─┬─┬─┬─┬─┬─┬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┌─┬─┬─┬─┬─┬─┬─┬─┬─┬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за│ │ │ │ │год 504 │ │ │ │ │ │ │ │ │ │ │ │ │.│ │ │ 515 │ │ │ │ │ │ │ │ │ │ │ │ │.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└─┴─┴─┴─┘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└─┴─┴─┴─┴─┴─┴─┴─┴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└─┴─┴─┴─┴─┴─┴─┴─┴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┌─┬─┬─┬─┐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┌─┬─┬─┬─┬─┬─┬─┬─┬─┬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┌─┬─┬─┬─┬─┬─┬─┬─┬─┬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за│ │ │ │ │год 505 │ │ │ │ │ │ │ │ │ │ │ │ │.│ │ │ 516 │ │ │ │ │ │ │ │ │ │ │ │ │.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└─┴─┴─┴─┘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└─┴─┴─┴─┴─┴─┴─┴─┴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└─┴─┴─┴─┴─┴─┴─┴─┴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┌─┬─┬─┬─┐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┌─┬─┬─┬─┬─┬─┬─┬─┬─┬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┌─┬─┬─┬─┬─┬─┬─┬─┬─┬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за│ │ │ │ │год 506 │ │ │ │ │ │ │ │ │ │ │ │ │.│ │ │ 517 │ │ │ │ │ │ │ │ │ │ │ │ │.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└─┴─┴─┴─┘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└─┴─┴─┴─┴─┴─┴─┴─┴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└─┴─┴─┴─┴─┴─┴─┴─┴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┌─┬─┬─┬─┐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┌─┬─┬─┬─┬─┬─┬─┬─┬─┬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┌─┬─┬─┬─┬─┬─┬─┬─┬─┬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за│ │ │ │ │год 507 │ │ │ │ │ │ │ │ │ │ │ │ │.│ │ │ 518 │ │ │ │ │ │ │ │ │ │ │ │ │.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└─┴─┴─┴─┘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└─┴─┴─┴─┴─┴─┴─┴─┴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└─┴─┴─┴─┴─┴─┴─┴─┴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┌─┬─┬─┬─┐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┌─┬─┬─┬─┬─┬─┬─┬─┬─┬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┌─┬─┬─┬─┬─┬─┬─┬─┬─┬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за│ │ │ │ │год 508 │ │ │ │ │ │ │ │ │ │ │ │ │.│ │ │ 519 │ │ │ │ │ │ │ │ │ │ │ │ │.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└─┴─┴─┴─┘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└─┴─┴─┴─┴─┴─┴─┴─┴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└─┴─┴─┴─┴─┴─┴─┴─┴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┌─┬─┬─┬─┐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┌─┬─┬─┬─┬─┬─┬─┬─┬─┬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┌─┬─┬─┬─┬─┬─┬─┬─┬─┬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за│ │ │ │ │год 509 │ │ │ │ │ │ │ │ │ │ │ │ │.│ │ │ 520 │ │ │ │ │ │ │ │ │ │ │ │ │.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└─┴─┴─┴─┘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└─┴─┴─┴─┴─┴─┴─┴─┴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└─┴─┴─┴─┴─┴─┴─┴─┴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┌─┬─┬─┬─┐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┌─┬─┬─┬─┬─┬─┬─┬─┬─┬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┌─┬─┬─┬─┬─┬─┬─┬─┬─┬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за│ │ │ │ │год 510 │ │ │ │ │ │ │ │ │ │ │ │ │.│ │ │ 521 │ │ │ │ │ │ │ │ │ │ │ │ │.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└─┴─┴─┴─┘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└─┴─┴─┴─┴─┴─┴─┴─┴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└─┴─┴─┴─┴─┴─┴─┴─┴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┌─┬─┬─┬─┐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┌─┬─┬─┬─┬─┬─┬─┬─┬─┬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┌─┬─┬─┬─┬─┬─┬─┬─┬─┬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за│ │ │ │ │год 511 │ │ │ │ │ │ │ │ │ │ │ │ │.│ │ │ 522 │ │ │ │ │ │ │ │ │ │ │ │ │.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└─┴─┴─┴─┘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└─┴─┴─┴─┴─┴─┴─┴─┴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└─┴─┴─┴─┴─┴─┴─┴─┴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9.3. Налоговая база за отчетный    9.4. Налоговая база за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налоговый период (руб. коп.)       отчетный налоговый период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(пп. 1.7 Листа З)                  (руб. коп.) (пп. 4.3 Листа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З + пп. 5.3 Листа З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┌─┬─┬─┬─┬─┬─┬─┬─┬─┬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┌─┬─┬─┬─┬─┬─┬─┬─┬─┬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523 │ │ │ │ │ │ │ │ │ │ │ │ │.│ │ │ 524 │ │ │ │ │ │ │ │ │ │ │ │ │.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└─┴─┴─┴─┴─┴─┴─┴─┴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└─┴─┴─┴─┴─┴─┴─┴─┴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137" w:name="Par1730"/>
      <w:bookmarkEnd w:id="137"/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9.5. Сумма убытка или части        9.6. Сумма убытка или части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убытка, уменьшающая                убытка, уменьшающая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налоговую базу отчетного           налоговую базу отчетного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налогового периода                 налогового периода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(руб. коп.)                        (руб. коп.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┌─┬─┬─┬─┬─┬─┬─┬─┬─┬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┌─┬─┬─┬─┬─┬─┬─┬─┬─┬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525 │ │ │ │ │ │ │ │ │ │ │ │ │.│ │ │ 526 │ │ │ │ │ │ │ │ │ │ │ │ │.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└─┴─┴─┴─┴─┴─┴─┴─┴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└─┴─┴─┴─┴─┴─┴─┴─┴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138" w:name="Par1740"/>
      <w:bookmarkEnd w:id="138"/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9.7. Остаток неперенесенного       9.8. Остаток неперенесенного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убытка на конец отчетного          убытка на конец отчетного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налогового периода, всего          налогового периода,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(руб. коп.) (пп. 9.1               всего (руб. коп.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- пп. 9.5)                         (пп. 9.2 - пп. 9.6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┌─┬─┬─┬─┬─┬─┬─┬─┬─┬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┌─┬─┬─┬─┬─┬─┬─┬─┬─┬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527 │ │ │ │ │ │ │ │ │ │ │ │ │.│ │ │ 528 │ │ │ │ │ │ │ │ │ │ │ │ │.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└─┴─┴─┴─┴─┴─┴─┴─┴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└─┴─┴─┴─┴─┴─┴─┴─┴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. Расчет сумм убытков, переходящих на будущие налоговые периоды (руб. коп.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10.1. Сумма убытка по операциям с ценными              ┌─┬─┬─┬─┬─┬─┬─┬─┬─┬─┬─┬─┐ ┌─┬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бумагами, обращающимися на организованном    529 │ │ │ │ │ │ │ │ │ │ │ │ │.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рынке ценных бумаг (пп. 1.14 + пп. 9.7)          └─┴─┴─┴─┴─┴─┴─┴─┴─┴─┴─┴─┘ └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10.2. Сумма убытка по операциям с финансовыми          ┌─┬─┬─┬─┬─┬─┬─┬─┬─┬─┬─┬─┐ ┌─┬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инструментами срочных сделок,                530 │ │ │ │ │ │ │ │ │ │ │ │ │.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обращающимися на организованном рынке            └─┴─┴─┴─┴─┴─┴─┴─┴─┴─┴─┴─┘ └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(пп. 4.11 + пп. 5.9 + пп. 9.8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11. Итого по совокупности совершенных операций (руб. коп.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139" w:name="Par1763"/>
      <w:bookmarkEnd w:id="139"/>
      <w:r>
        <w:rPr>
          <w:sz w:val="18"/>
          <w:szCs w:val="18"/>
        </w:rPr>
        <w:t>11.1. Общая сумма доходов по совокупности              ┌─┬─┬─┬─┬─┬─┬─┬─┬─┬─┬─┬─┐ ┌─┬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совершенных операций (пп. 1.1 + пп. 2.1      531 │ │ │ │ │ │ │ │ │ │ │ │ │.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+ пп. 3.1 + пп. 4.1 + пп. 5.1 + пп. 6.1          └─┴─┴─┴─┴─┴─┴─┴─┴─┴─┴─┴─┘ └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+ пп. 7.1 + пп. 8.1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140" w:name="Par1768"/>
      <w:bookmarkEnd w:id="140"/>
      <w:r>
        <w:rPr>
          <w:sz w:val="18"/>
          <w:szCs w:val="18"/>
        </w:rPr>
        <w:t>11.2. Общая сумма налогооблагаемого дохода             ┌─┬─┬─┬─┬─┬─┬─┬─┬─┬─┬─┬─┐ ┌─┬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по совокупности совершенных операций         532 │ │ │ │ │ │ │ │ │ │ │ │ │.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(пп. 1.11 + пп. 2.4 + пп. 3.8 + пп. 4.8          └─┴─┴─┴─┴─┴─┴─┴─┴─┴─┴─┴─┘ └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+ пп. 5.7 + пп. 6.3 + пп. 7.3 + пп. 8.3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141" w:name="Par1773"/>
      <w:bookmarkEnd w:id="141"/>
      <w:r>
        <w:rPr>
          <w:sz w:val="18"/>
          <w:szCs w:val="18"/>
        </w:rPr>
        <w:t>11.3. Общая сумма расходов (убытков),                  ┌─┬─┬─┬─┬─┬─┬─┬─┬─┬─┬─┬─┐ ┌─┬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принимаемая к вычету (пп. 11.1 - пп. 11.2)   533 │ │ │ │ │ │ │ │ │ │ │ │ │.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└─┴─┴─┴─┴─┴─┴─┴─┴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Достоверность и полноту сведений, указанных на данной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странице, подтверждаю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______________ (подпись)   __________________ (дата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     </w:t>
      </w:r>
      <w:r>
        <w:rPr>
          <w:sz w:val="18"/>
          <w:szCs w:val="18"/>
        </w:rPr>
        <w:t>┌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     </w:t>
      </w:r>
      <w:r>
        <w:rPr>
          <w:sz w:val="18"/>
          <w:szCs w:val="18"/>
        </w:rPr>
        <w:t>└─┘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┐│││││││││││┌─┐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┌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┘│││││││││││└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ИНН │ │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│││││││││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└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0331│1189│                              ┌─┬─┬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Стр.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└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Фамилия ______________________________________________________ И. _____ О. 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Лист И. Расчет налогооблагаемого дохода от участия в инвестиционных товариществах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. Расчет налогооблагаемого дохода от операций с ценными бумагами,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обращающимися на организованном рынке ценных бумаг, осуществленных в рамках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инвестиционного товарищества (руб. коп.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142" w:name="Par1799"/>
      <w:bookmarkEnd w:id="142"/>
      <w:r>
        <w:rPr>
          <w:sz w:val="18"/>
          <w:szCs w:val="18"/>
        </w:rPr>
        <w:t>1.1. Сумма доходов, полученная по совокупности         ┌─┬─┬─┬─┬─┬─┬─┬─┬─┬─┬─┬─┐ ┌─┬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овершенных операций                          010 │ │ │ │ │ │ │ │ │ │ │ │ │.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└─┴─┴─┴─┴─┴─┴─┴─┴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143" w:name="Par1803"/>
      <w:bookmarkEnd w:id="143"/>
      <w:r>
        <w:rPr>
          <w:sz w:val="18"/>
          <w:szCs w:val="18"/>
        </w:rPr>
        <w:t>1.2. Сумма расходов, соответствующая доле              ┌─┬─┬─┬─┬─┬─┬─┬─┬─┬─┬─┬─┐ ┌─┬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алогоплательщика в расходах,                 020 │ │ │ │ │ │ │ │ │ │ │ │ │.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роизведенных управляющим товарищем               └─┴─┴─┴─┴─┴─┴─┴─┴─┴─┴─┴─┘ └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144" w:name="Par1807"/>
      <w:bookmarkEnd w:id="144"/>
      <w:r>
        <w:rPr>
          <w:sz w:val="18"/>
          <w:szCs w:val="18"/>
        </w:rPr>
        <w:t>1.3. Сумма расходов, связанных с выплатой              ┌─┬─┬─┬─┬─┬─┬─┬─┬─┬─┬─┬─┐ ┌─┬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ознаграждения управляющим товарищам          030 │ │ │ │ │ │ │ │ │ │ │ │ │.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└─┴─┴─┴─┴─┴─┴─┴─┴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145" w:name="Par1811"/>
      <w:bookmarkEnd w:id="145"/>
      <w:r>
        <w:rPr>
          <w:sz w:val="18"/>
          <w:szCs w:val="18"/>
        </w:rPr>
        <w:t>1.4. Сумма убытка прошлых лет, принимаемая             ┌─┬─┬─┬─┬─┬─┬─┬─┬─┬─┬─┬─┐ ┌─┬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к уменьшению налоговой базы                   040 │ │ │ │ │ │ │ │ │ │ │ │ │.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└─┴─┴─┴─┴─┴─┴─┴─┴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146" w:name="Par1815"/>
      <w:bookmarkEnd w:id="146"/>
      <w:r>
        <w:rPr>
          <w:sz w:val="18"/>
          <w:szCs w:val="18"/>
        </w:rPr>
        <w:t>1.5. Сумма налогооблагаемого дохода по                 ┌─┬─┬─┬─┬─┬─┬─┬─┬─┬─┬─┬─┐ ┌─┬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результатам совершенных операций (пп. 1.1     050 │ │ │ │ │ │ │ │ │ │ │ │ │.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- пп. 1.2 - пп. 1.3 - пп. 1.4)                    └─┴─┴─┴─┴─┴─┴─┴─┴─┴─┴─┴─┘ └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1.6. Сумма убытка, полученная по результатам           ┌─┬─┬─┬─┬─┬─┬─┬─┬─┬─┬─┬─┐ ┌─┬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овершенных операций, переносимая на          060 │ │ │ │ │ │ │ │ │ │ │ │ │.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будущие налоговые периоды (пп. 1.2 +              └─┴─┴─┴─┴─┴─┴─┴─┴─┴─┴─┴─┘ └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п. 1.3 - пп. 1.1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. Расчет налогооблагаемого дохода от операций с ценными бумагами,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не обращающимися на организованном рынке ценных бумаг, осуществленных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в рамках инвестиционного товарищества (руб. коп.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147" w:name="Par1828"/>
      <w:bookmarkEnd w:id="147"/>
      <w:r>
        <w:rPr>
          <w:sz w:val="18"/>
          <w:szCs w:val="18"/>
        </w:rPr>
        <w:t>2.1. Сумма доходов, полученная по совокупности         ┌─┬─┬─┬─┬─┬─┬─┬─┬─┬─┬─┬─┐ ┌─┬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овершенных операций                          070 │ │ │ │ │ │ │ │ │ │ │ │ │.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└─┴─┴─┴─┴─┴─┴─┴─┴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148" w:name="Par1832"/>
      <w:bookmarkEnd w:id="148"/>
      <w:r>
        <w:rPr>
          <w:sz w:val="18"/>
          <w:szCs w:val="18"/>
        </w:rPr>
        <w:t>2.2. Сумма расходов, соответствующая доле              ┌─┬─┬─┬─┬─┬─┬─┬─┬─┬─┬─┬─┐ ┌─┬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алогоплательщика в расходах, произведенных   080 │ │ │ │ │ │ │ │ │ │ │ │ │.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управляющим товарищем                             └─┴─┴─┴─┴─┴─┴─┴─┴─┴─┴─┴─┘ └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149" w:name="Par1836"/>
      <w:bookmarkEnd w:id="149"/>
      <w:r>
        <w:rPr>
          <w:sz w:val="18"/>
          <w:szCs w:val="18"/>
        </w:rPr>
        <w:t>2.3. Сумма расходов, связанных с выплатой              ┌─┬─┬─┬─┬─┬─┬─┬─┬─┬─┬─┬─┐ ┌─┬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ознаграждения управляющим товарищам          090 │ │ │ │ │ │ │ │ │ │ │ │ │.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└─┴─┴─┴─┴─┴─┴─┴─┴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150" w:name="Par1840"/>
      <w:bookmarkEnd w:id="150"/>
      <w:r>
        <w:rPr>
          <w:sz w:val="18"/>
          <w:szCs w:val="18"/>
        </w:rPr>
        <w:t>2.4. Сумма убытка прошлых лет, принимаемая             ┌─┬─┬─┬─┬─┬─┬─┬─┬─┬─┬─┬─┐ ┌─┬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к уменьшению налоговой базы                   100 │ │ │ │ │ │ │ │ │ │ │ │ │.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└─┴─┴─┴─┴─┴─┴─┴─┴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151" w:name="Par1844"/>
      <w:bookmarkEnd w:id="151"/>
      <w:r>
        <w:rPr>
          <w:sz w:val="18"/>
          <w:szCs w:val="18"/>
        </w:rPr>
        <w:t>2.5. Сумма налогооблагаемого дохода по                 ┌─┬─┬─┬─┬─┬─┬─┬─┬─┬─┬─┬─┐ ┌─┬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результатам совершенных операций (пп. 2.1     110 │ │ │ │ │ │ │ │ │ │ │ │ │.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- пп. 2.2 - пп. 2.3 - пп. 2.4)                    └─┴─┴─┴─┴─┴─┴─┴─┴─┴─┴─┴─┘ └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2.6. Сумма убытка, полученная по результатам           ┌─┬─┬─┬─┬─┬─┬─┬─┬─┬─┬─┬─┐ ┌─┬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овершенных операций, переносимая на          120 │ │ │ │ │ │ │ │ │ │ │ │ │.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будущие налоговые периоды (пп. 2.2                └─┴─┴─┴─┴─┴─┴─┴─┴─┴─┴─┴─┘ └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+ пп. 2.3 - пп. 2.1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3. Расчет налогооблагаемого дохода от операций с финансовыми инструментами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срочных сделок, не обращающимися на организованном рынке ценных бумаг,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осуществленных в рамках инвестиционного товарищества (руб. коп.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152" w:name="Par1857"/>
      <w:bookmarkEnd w:id="152"/>
      <w:r>
        <w:rPr>
          <w:sz w:val="18"/>
          <w:szCs w:val="18"/>
        </w:rPr>
        <w:t>3.1. Сумма доходов, полученная по совокупности         ┌─┬─┬─┬─┬─┬─┬─┬─┬─┬─┬─┬─┐ ┌─┬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овершенных операций                          130 │ │ │ │ │ │ │ │ │ │ │ │ │.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└─┴─┴─┴─┴─┴─┴─┴─┴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153" w:name="Par1861"/>
      <w:bookmarkEnd w:id="153"/>
      <w:r>
        <w:rPr>
          <w:sz w:val="18"/>
          <w:szCs w:val="18"/>
        </w:rPr>
        <w:t>3.2. Сумма расходов, соответствующая доле              ┌─┬─┬─┬─┬─┬─┬─┬─┬─┬─┬─┬─┐ ┌─┬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алогоплательщика в расходах, произведенных   140 │ │ │ │ │ │ │ │ │ │ │ │ │.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управляющим товарищем                             └─┴─┴─┴─┴─┴─┴─┴─┴─┴─┴─┴─┘ └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154" w:name="Par1865"/>
      <w:bookmarkEnd w:id="154"/>
      <w:r>
        <w:rPr>
          <w:sz w:val="18"/>
          <w:szCs w:val="18"/>
        </w:rPr>
        <w:t>3.3. Сумма расходов, связанных с выплатой              ┌─┬─┬─┬─┬─┬─┬─┬─┬─┬─┬─┬─┐ ┌─┬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ознаграждения управляющим товарищам          150 │ │ │ │ │ │ │ │ │ │ │ │ │.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└─┴─┴─┴─┴─┴─┴─┴─┴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155" w:name="Par1869"/>
      <w:bookmarkEnd w:id="155"/>
      <w:r>
        <w:rPr>
          <w:sz w:val="18"/>
          <w:szCs w:val="18"/>
        </w:rPr>
        <w:t>3.4. Сумма убытка прошлых лет, принимаемая             ┌─┬─┬─┬─┬─┬─┬─┬─┬─┬─┬─┬─┐ ┌─┬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к уменьшению налоговой базы                   160 │ │ │ │ │ │ │ │ │ │ │ │ │.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└─┴─┴─┴─┴─┴─┴─┴─┴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156" w:name="Par1873"/>
      <w:bookmarkEnd w:id="156"/>
      <w:r>
        <w:rPr>
          <w:sz w:val="18"/>
          <w:szCs w:val="18"/>
        </w:rPr>
        <w:t>3.5. Сумма налогооблагаемого дохода по                 ┌─┬─┬─┬─┬─┬─┬─┬─┬─┬─┬─┬─┐ ┌─┬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результатам совершенных операций (пп. 3.1     170 │ │ │ │ │ │ │ │ │ │ │ │ │.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- пп. 3.2 - пп. 3.3 - пп. 3.4)                    └─┴─┴─┴─┴─┴─┴─┴─┴─┴─┴─┴─┘ └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3.6. Сумма убытка, полученная по результатам           ┌─┬─┬─┬─┬─┬─┬─┬─┬─┬─┬─┬─┐ ┌─┬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овершенных операций, переносимая на будущие  180 │ │ │ │ │ │ │ │ │ │ │ │ │.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алоговые периоды (пп. 3.2 +                      └─┴─┴─┴─┴─┴─┴─┴─┴─┴─┴─┴─┘ └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п. 3.3 - пп. 3.1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Достоверность и полноту сведений, указанных на данной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странице, подтверждаю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______________ (подпись)   __________________ (дата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     </w:t>
      </w:r>
      <w:r>
        <w:rPr>
          <w:sz w:val="18"/>
          <w:szCs w:val="18"/>
        </w:rPr>
        <w:t>┌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     </w:t>
      </w:r>
      <w:r>
        <w:rPr>
          <w:sz w:val="18"/>
          <w:szCs w:val="18"/>
        </w:rPr>
        <w:t>└─┘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┐│││││││││││┌─┐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┌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┘│││││││││││└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ИНН │ │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│││││││││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└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0331│1196│                              ┌─┬─┬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Стр.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└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Фамилия ______________________________________________________ И. _____ О. 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Продолжение Листа И. Расчет налогооблагаемого дохода от участия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в инвестиционных товариществах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. Расчет налогооблагаемого дохода от операций с долями участия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в уставном капитале организаций, осуществленных в рамках инвестиционного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товарищества (руб. коп.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157" w:name="Par1905"/>
      <w:bookmarkEnd w:id="157"/>
      <w:r>
        <w:rPr>
          <w:sz w:val="18"/>
          <w:szCs w:val="18"/>
        </w:rPr>
        <w:t>4.1. Сумма доходов, полученная по совокупности         ┌─┬─┬─┬─┬─┬─┬─┬─┬─┬─┬─┬─┐ ┌─┬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овершенных операций                          190 │ │ │ │ │ │ │ │ │ │ │ │ │.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└─┴─┴─┴─┴─┴─┴─┴─┴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158" w:name="Par1909"/>
      <w:bookmarkEnd w:id="158"/>
      <w:r>
        <w:rPr>
          <w:sz w:val="18"/>
          <w:szCs w:val="18"/>
        </w:rPr>
        <w:t>4.2. Сумма расходов, соответствующая доле              ┌─┬─┬─┬─┬─┬─┬─┬─┬─┬─┬─┬─┐ ┌─┬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алогоплательщика в расходах,                 200 │ │ │ │ │ │ │ │ │ │ │ │ │.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роизведенных управляющим товарищем               └─┴─┴─┴─┴─┴─┴─┴─┴─┴─┴─┴─┘ └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159" w:name="Par1913"/>
      <w:bookmarkEnd w:id="159"/>
      <w:r>
        <w:rPr>
          <w:sz w:val="18"/>
          <w:szCs w:val="18"/>
        </w:rPr>
        <w:t>4.3. Сумма расходов, связанных с выплатой              ┌─┬─┬─┬─┬─┬─┬─┬─┬─┬─┬─┬─┐ ┌─┬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ознаграждения управляющим товарищам          210 │ │ │ │ │ │ │ │ │ │ │ │ │.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└─┴─┴─┴─┴─┴─┴─┴─┴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160" w:name="Par1917"/>
      <w:bookmarkEnd w:id="160"/>
      <w:r>
        <w:rPr>
          <w:sz w:val="18"/>
          <w:szCs w:val="18"/>
        </w:rPr>
        <w:t>4.4. Сумма убытка прошлых лет, принимаемая             ┌─┬─┬─┬─┬─┬─┬─┬─┬─┬─┬─┬─┐ ┌─┬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к уменьшению налоговой базы                   220 │ │ │ │ │ │ │ │ │ │ │ │ │.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└─┴─┴─┴─┴─┴─┴─┴─┴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161" w:name="Par1921"/>
      <w:bookmarkEnd w:id="161"/>
      <w:r>
        <w:rPr>
          <w:sz w:val="18"/>
          <w:szCs w:val="18"/>
        </w:rPr>
        <w:t>4.5. Сумма налогооблагаемого дохода по                 ┌─┬─┬─┬─┬─┬─┬─┬─┬─┬─┬─┬─┐ ┌─┬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результатам совершенных операций              230 │ │ │ │ │ │ │ │ │ │ │ │ │.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(пп. 4.1 - пп. 4.2 - пп. 4.3 - пп. 4.4)            └─┴─┴─┴─┴─┴─┴─┴─┴─┴─┴─┴─┘ └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4.6. Сумма убытка, полученная по результатам           ┌─┬─┬─┬─┬─┬─┬─┬─┬─┬─┬─┬─┐ ┌─┬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овершенных операций, переносимого на         240 │ │ │ │ │ │ │ │ │ │ │ │ │.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будущие налоговые периоды (пп. 4.2 +              └─┴─┴─┴─┴─┴─┴─┴─┴─┴─┴─┴─┘ └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п. 4.3 - пп. 4.1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. Расчет налогооблагаемого дохода от прочих операций, осуществленных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в рамках инвестиционного товарищества (руб. коп.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162" w:name="Par1933"/>
      <w:bookmarkEnd w:id="162"/>
      <w:r>
        <w:rPr>
          <w:sz w:val="18"/>
          <w:szCs w:val="18"/>
        </w:rPr>
        <w:t>5.1. Сумма доходов, полученная по совокупности         ┌─┬─┬─┬─┬─┬─┬─┬─┬─┬─┬─┬─┐ ┌─┬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овершенных операций                          250 │ │ │ │ │ │ │ │ │ │ │ │ │.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└─┴─┴─┴─┴─┴─┴─┴─┴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163" w:name="Par1937"/>
      <w:bookmarkEnd w:id="163"/>
      <w:r>
        <w:rPr>
          <w:sz w:val="18"/>
          <w:szCs w:val="18"/>
        </w:rPr>
        <w:t>5.2. Сумма расходов, соответствующая доле              ┌─┬─┬─┬─┬─┬─┬─┬─┬─┬─┬─┬─┐ ┌─┬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алогоплательщика в расходах,                 260 │ │ │ │ │ │ │ │ │ │ │ │ │.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роизведенных управляющим товарищем               └─┴─┴─┴─┴─┴─┴─┴─┴─┴─┴─┴─┘ └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164" w:name="Par1941"/>
      <w:bookmarkEnd w:id="164"/>
      <w:r>
        <w:rPr>
          <w:sz w:val="18"/>
          <w:szCs w:val="18"/>
        </w:rPr>
        <w:t>5.3. Сумма расходов, связанных с выплатой              ┌─┬─┬─┬─┬─┬─┬─┬─┬─┬─┬─┬─┐ ┌─┬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ознаграждения управляющим товарищам          270 │ │ │ │ │ │ │ │ │ │ │ │ │.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└─┴─┴─┴─┴─┴─┴─┴─┴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165" w:name="Par1945"/>
      <w:bookmarkEnd w:id="165"/>
      <w:r>
        <w:rPr>
          <w:sz w:val="18"/>
          <w:szCs w:val="18"/>
        </w:rPr>
        <w:t>5.4. Сумма убытка прошлых лет, принимаемая             ┌─┬─┬─┬─┬─┬─┬─┬─┬─┬─┬─┬─┐ ┌─┬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к уменьшению налоговой базы                   280 │ │ │ │ │ │ │ │ │ │ │ │ │.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└─┴─┴─┴─┴─┴─┴─┴─┴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166" w:name="Par1949"/>
      <w:bookmarkEnd w:id="166"/>
      <w:r>
        <w:rPr>
          <w:sz w:val="18"/>
          <w:szCs w:val="18"/>
        </w:rPr>
        <w:t>5.5. Сумма налогооблагаемого дохода по                 ┌─┬─┬─┬─┬─┬─┬─┬─┬─┬─┬─┬─┐ ┌─┬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результатам совершенных операций              290 │ │ │ │ │ │ │ │ │ │ │ │ │.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(пп. 5.1 - пп. 5.2 - пп. 5.3 - пп. 5.4)           └─┴─┴─┴─┴─┴─┴─┴─┴─┴─┴─┴─┘ └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5.6. Сумма убытка, полученная по результатам           ┌─┬─┬─┬─┬─┬─┬─┬─┬─┬─┬─┬─┐ ┌─┬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овершенных операций, переносимого на         300 │ │ │ │ │ │ │ │ │ │ │ │ │.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будущие налоговые периоды (пп. 5.2 +              └─┴─┴─┴─┴─┴─┴─┴─┴─┴─┴─┴─┘ └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п. 5.3 - пп. 5.1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6. Расчет налогооблагаемого дохода при выходе из инвестиционного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товарищества в результате уступки прав и обязанностей по договору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инвестиционного товарищества, а также выдела доли из имущества,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находящегося в общей собственности товарищей (руб. коп.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167" w:name="Par1963"/>
      <w:bookmarkEnd w:id="167"/>
      <w:r>
        <w:rPr>
          <w:sz w:val="18"/>
          <w:szCs w:val="18"/>
        </w:rPr>
        <w:t>6.1. Сумма доходов, полученная при выходе              ┌─┬─┬─┬─┬─┬─┬─┬─┬─┬─┬─┬─┐ ┌─┬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из инвестиционного товарищества               310 │ │ │ │ │ │ │ │ │ │ │ │ │.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└─┴─┴─┴─┴─┴─┴─┴─┴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168" w:name="Par1967"/>
      <w:bookmarkEnd w:id="168"/>
      <w:r>
        <w:rPr>
          <w:sz w:val="18"/>
          <w:szCs w:val="18"/>
        </w:rPr>
        <w:t>6.2. Сумма вклада в инвестиционное                     ┌─┬─┬─┬─┬─┬─┬─┬─┬─┬─┬─┬─┐ ┌─┬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товарищество (сумма, уплаченная за            320 │ │ │ │ │ │ │ │ │ │ │ │ │.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риобретение прав и обязанностей по договору      └─┴─┴─┴─┴─┴─┴─┴─┴─┴─┴─┴─┘ └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инвестиционного товарищества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169" w:name="Par1972"/>
      <w:bookmarkEnd w:id="169"/>
      <w:r>
        <w:rPr>
          <w:sz w:val="18"/>
          <w:szCs w:val="18"/>
        </w:rPr>
        <w:t>6.3. Сумма налогооблагаемого дохода по                 ┌─┬─┬─┬─┬─┬─┬─┬─┬─┬─┬─┬─┐ ┌─┬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результатам совершенных операций              330 │ │ │ │ │ │ │ │ │ │ │ │ │.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(пп. 6.1 - пп. 6.2)                               └─┴─┴─┴─┴─┴─┴─┴─┴─┴─┴─┴─┘ └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6.4. Сумма убытка, полученная по результатам           ┌─┬─┬─┬─┬─┬─┬─┬─┬─┬─┬─┬─┐ ┌─┬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овершенных операций (пп. 6.2 - пп. 6.1)      340 │ │ │ │ │ │ │ │ │ │ │ │ │.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└─┴─┴─┴─┴─┴─┴─┴─┴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7. Итого по совокупности совершенных операций (руб. коп.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170" w:name="Par1982"/>
      <w:bookmarkEnd w:id="170"/>
      <w:r>
        <w:rPr>
          <w:sz w:val="18"/>
          <w:szCs w:val="18"/>
        </w:rPr>
        <w:t>7.1. Общая сумма доходов по совокупности               ┌─┬─┬─┬─┬─┬─┬─┬─┬─┬─┬─┬─┐ ┌─┬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овершенных операций (пп. 1.1 + пп. 2.1       350 │ │ │ │ │ │ │ │ │ │ │ │ │.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+ пп. 3.1 + пп. 4.1 + пп. 5.1 + пп. 6.1)          └─┴─┴─┴─┴─┴─┴─┴─┴─┴─┴─┴─┘ └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171" w:name="Par1986"/>
      <w:bookmarkEnd w:id="171"/>
      <w:r>
        <w:rPr>
          <w:sz w:val="18"/>
          <w:szCs w:val="18"/>
        </w:rPr>
        <w:t>7.2. Общая сумма налогооблагаемого дохода              ┌─┬─┬─┬─┬─┬─┬─┬─┬─┬─┬─┬─┐ ┌─┬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о совокупности совершенных операций          360 │ │ │ │ │ │ │ │ │ │ │ │ │.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(пп. 1.5 + пп. 2.5 + пп. 3.5 + пп. 4.5            └─┴─┴─┴─┴─┴─┴─┴─┴─┴─┴─┴─┘ └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+ пп. 5.5 + пп. 6.3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172" w:name="Par1991"/>
      <w:bookmarkEnd w:id="172"/>
      <w:r>
        <w:rPr>
          <w:sz w:val="18"/>
          <w:szCs w:val="18"/>
        </w:rPr>
        <w:t>7.3. Общая сумма расходов, принимаемая                 ┌─┬─┬─┬─┬─┬─┬─┬─┬─┬─┬─┬─┐ ┌─┬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к вычету (пп. 7.1 - пп. 7.2)                  370 │ │ │ │ │ │ │ │ │ │ │ │ │.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└─┴─┴─┴─┴─┴─┴─┴─┴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Достоверность и полноту сведений, указанных на данной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странице, подтверждаю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______________ (подпись)   __________________ (дата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     </w:t>
      </w:r>
      <w:r>
        <w:rPr>
          <w:sz w:val="18"/>
          <w:szCs w:val="18"/>
        </w:rPr>
        <w:t>┌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     </w:t>
      </w:r>
      <w:r>
        <w:rPr>
          <w:sz w:val="18"/>
          <w:szCs w:val="18"/>
        </w:rPr>
        <w:t>└─┘</w: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2:40:00Z</dcterms:created>
  <dc:creator>Дима</dc:creator>
  <dc:description/>
  <cp:keywords/>
  <dc:language>en-US</dc:language>
  <cp:lastModifiedBy>worker</cp:lastModifiedBy>
  <dcterms:modified xsi:type="dcterms:W3CDTF">2016-11-21T12:40:00Z</dcterms:modified>
  <cp:revision>2</cp:revision>
  <dc:subject/>
  <dc:title>┌─┐│││││││││││┌─┐     ┌─┬─┬─┬─┬─┬─┬─┬─┬─┬─┬─┬─┐</dc:title>
</cp:coreProperties>
</file>